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第２－２号</w:t>
      </w:r>
      <w:r>
        <w:rPr/>
        <w:t>）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都留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WS407</cp:lastModifiedBy>
  <cp:lastPrinted>2018-08-10T14:31:00Z</cp:lastPrinted>
  <dcterms:modified xsi:type="dcterms:W3CDTF">2020-12-28T00:34:00Z</dcterms:modified>
  <cp:revision>32</cp:revision>
  <dc:subject/>
  <dc:title/>
</cp:coreProperties>
</file>