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u w:val="single"/>
        </w:rPr>
        <w:t>　</w:t>
      </w:r>
      <w:r>
        <w:rPr>
          <w:spacing w:val="158"/>
          <w:u w:val="single"/>
        </w:rPr>
        <w:t>隔地払不能通知</w:t>
      </w:r>
      <w:r>
        <w:rPr/>
        <w:t>書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980"/>
        <w:gridCol w:w="6160"/>
      </w:tblGrid>
      <w:tr>
        <w:trPr>
          <w:trHeight w:val="64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払通知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払依頼金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払依頼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払不能理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rPr/>
      </w:pPr>
      <w:r>
        <w:rPr/>
        <w:t>　上記のとおり支払不能ですから送金を返納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都留市下水道事業　都留市会計管理者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　　都留市下水道事業出納取扱金融機関　　</w:t>
      </w:r>
      <w:r>
        <w:rPr>
          <w:spacing w:val="1260"/>
        </w:rPr>
        <w:t>名</w:t>
      </w:r>
      <w:r>
        <w:rPr/>
        <w:t>称　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24:00Z</dcterms:created>
  <dc:creator>SUID03</dc:creator>
  <dc:description/>
  <cp:keywords/>
  <dc:language>en-US</dc:language>
  <cp:lastModifiedBy>SUID03</cp:lastModifiedBy>
  <cp:lastPrinted>2001-06-12T17:43:00Z</cp:lastPrinted>
  <dcterms:modified xsi:type="dcterms:W3CDTF">2020-03-10T05:48:00Z</dcterms:modified>
  <cp:revision>5</cp:revision>
  <dc:subject/>
  <dc:title/>
</cp:coreProperties>
</file>