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都留市長　　　　　　　　様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</w:t>
      </w:r>
      <w:r>
        <w:rPr>
          <w:spacing w:val="105"/>
        </w:rPr>
        <w:t>氏</w:t>
      </w:r>
      <w:r>
        <w:rPr/>
        <w:t>名　　　　　　　　　　　　　　</w:t>
      </w:r>
      <w:r>
        <w:rPr>
          <w:rFonts w:cs="ＭＳ 明朝;MS Mincho"/>
        </w:rPr>
        <w:t>㊞</w:t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overflowPunct w:val="false"/>
        <w:autoSpaceDE w:val="false"/>
        <w:spacing w:before="240" w:after="240"/>
        <w:rPr/>
      </w:pPr>
      <w:r>
        <w:rPr/>
        <w:t>　　　　　　　年度「生涯活躍のまち・つる」事業住宅整備補助金交付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年度「生涯活躍のまち・つる」事業住宅整備事業について補助金の交付を受けたいので、関係書類を添えて、下記のとおり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１　交付申請額　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２　補助対象事業の完了の予定期日及び実施計画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3150"/>
        <w:rPr/>
      </w:pPr>
      <w:r>
        <w:rPr/>
        <w:t>別紙（１）のとお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（添付書類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事業計画書（別紙（１）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収支予算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位置図（Ａ４版）及び付近図（Ａ４版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建物の配置図、平面図及び立面図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見積書又は設計書の写し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工事費費目別内訳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サービス付き高齢者向け住宅登録通知の写し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国の補助金の交付決定通知書の写し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国の補助金の募集要領に定める補助対象経費の算出根拠の資料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生涯活躍のまち・つる認証・登録通知書の写し又は申請書の写し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定款、寄付行為及び登記事項証明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・滞納がないことを証明事項とする納税証明書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別紙（１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事　業　計　画　書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対象施設の概要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施設の名称及び所在地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設置主体及び経営主体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設置主体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経営主体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戸数及び設備の状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戸数　　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居室面積　　最大　　　　　㎡　　最小　　　　　㎡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③</w:t>
      </w:r>
      <w:r>
        <w:rPr/>
        <w:t>緊急通報装置　　あり　（設置場所　　　　　　　　）・　なし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２　事業計画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施設の規模・構造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敷地面積　　　　　　　　　㎡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敷地権限　　（自己所有・借地・買取予定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③</w:t>
      </w:r>
      <w:r>
        <w:rPr/>
        <w:t>建物面積　　延床面積　　　　　　㎡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④整備区分　　（新築・改修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20"/>
        <w:rPr/>
      </w:pPr>
      <w:r>
        <w:rPr>
          <w:rFonts w:cs="ＭＳ 明朝;MS Mincho"/>
        </w:rPr>
        <w:t>⑤</w:t>
      </w:r>
      <w:r>
        <w:rPr/>
        <w:t>建物構造　　　　　　造　　　　　　階建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⑥</w:t>
      </w:r>
      <w:r>
        <w:rPr/>
        <w:t>耐火構造　　（耐火建築物・準耐火建築物・その他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計画内容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事業費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1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ア　工事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イ　設計管理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ウ　その他（　　　　　　　　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財源内訳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1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内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ア　国補助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イ　市補助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ウ　その他補助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エ　設置者負担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（うち寄付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（うち借入金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（　　　　　　　　　円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（　　　　　　　　　円）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施工計画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①</w:t>
      </w:r>
      <w:r>
        <w:rPr/>
        <w:t>直営・請負の区分　　（直営・請負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②</w:t>
      </w:r>
      <w:r>
        <w:rPr/>
        <w:t>契約予定年月日　　　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③</w:t>
      </w:r>
      <w:r>
        <w:rPr/>
        <w:t>着工予定年月日　　　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④</w:t>
      </w:r>
      <w:r>
        <w:rPr/>
        <w:t>完成予定年月日　　　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rFonts w:cs="ＭＳ 明朝;MS Mincho"/>
        </w:rPr>
        <w:t>⑤</w:t>
      </w:r>
      <w:r>
        <w:rPr/>
        <w:t>事業開始年月日　　　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（４）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9:00Z</dcterms:created>
  <dc:creator/>
  <dc:description/>
  <cp:keywords/>
  <dc:language>en-US</dc:language>
  <cp:lastModifiedBy>WS396</cp:lastModifiedBy>
  <cp:lastPrinted>2001-06-07T21:48:00Z</cp:lastPrinted>
  <dcterms:modified xsi:type="dcterms:W3CDTF">2018-04-04T02:20:00Z</dcterms:modified>
  <cp:revision>26</cp:revision>
  <dc:subject/>
  <dc:title/>
</cp:coreProperties>
</file>