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240" w:after="240"/>
        <w:rPr/>
      </w:pPr>
      <w:r>
        <w:rPr/>
        <w:t>　　都留市長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</w:t>
      </w:r>
      <w:r>
        <w:rPr>
          <w:spacing w:val="105"/>
        </w:rPr>
        <w:t>氏</w:t>
      </w:r>
      <w:r>
        <w:rPr/>
        <w:t>名　　　　　　　　　　　　　　</w:t>
      </w:r>
      <w:r>
        <w:rPr>
          <w:rFonts w:cs="ＭＳ 明朝;MS Mincho"/>
        </w:rPr>
        <w:t>㊞</w:t>
      </w:r>
    </w:p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/>
        <w:t>　　年度「生涯活躍のまち・つる」事業住宅整備補助金実績報告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年　　月　　日付第　　　号で交付決定を受けた　　年度「生涯活躍のまち・つる」事業住宅整備事業が終了したので、下記のとおり実績を報告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360"/>
        <w:ind w:firstLine="210"/>
        <w:rPr/>
      </w:pPr>
      <w:r>
        <w:rPr/>
        <w:t>１　交付決定を受けた額　　　　　　　　　　　　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ind w:firstLine="210"/>
        <w:rPr/>
      </w:pPr>
      <w:r>
        <w:rPr/>
        <w:t>２　補助事業の実施期間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ind w:firstLine="3150"/>
        <w:rPr/>
      </w:pPr>
      <w:r>
        <w:rPr/>
        <w:t>別紙（２）のとおり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（添付書類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事業実績報告書（別紙（２）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収支決算（見込）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国の補助金の確定通知書の写し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生涯活躍のまち・つる認証・登録通知書の写し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位置図（Ａ４版）及び付近図（Ａ４版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ind w:firstLine="420"/>
        <w:rPr/>
      </w:pPr>
      <w:r>
        <w:rPr/>
        <w:t>・建物の配置図、平面図及び立面図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工事請負契約書の写し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工事費費目別内訳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工事完了検査済証の写し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工事完成検査調書の写し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・工事完成写真及び施工状況写真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別紙（２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jc w:val="center"/>
        <w:rPr/>
      </w:pPr>
      <w:r>
        <w:rPr/>
        <w:t>事　業　実　績　報　告　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１　対象施設の概要</w:t>
      </w:r>
    </w:p>
    <w:p>
      <w:pPr>
        <w:pStyle w:val="Header"/>
        <w:numPr>
          <w:ilvl w:val="0"/>
          <w:numId w:val="4"/>
        </w:numPr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施設の名称及び所在地</w:t>
      </w:r>
    </w:p>
    <w:p>
      <w:pPr>
        <w:pStyle w:val="Header"/>
        <w:numPr>
          <w:ilvl w:val="0"/>
          <w:numId w:val="2"/>
        </w:numPr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設置主体及び経営主体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設置主体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経営主体</w:t>
      </w:r>
    </w:p>
    <w:p>
      <w:pPr>
        <w:pStyle w:val="Header"/>
        <w:numPr>
          <w:ilvl w:val="0"/>
          <w:numId w:val="2"/>
        </w:numPr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戸数及び設備の状況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戸数　　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居室面積　　最大　　　　　㎡　　最小　　　　　㎡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③</w:t>
      </w:r>
      <w:r>
        <w:rPr/>
        <w:t>緊急通報装置　　あり　（設置場所　　　　　　　　）・　なし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２　事業実績</w:t>
      </w:r>
    </w:p>
    <w:p>
      <w:pPr>
        <w:pStyle w:val="Header"/>
        <w:numPr>
          <w:ilvl w:val="0"/>
          <w:numId w:val="5"/>
        </w:numPr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施設の規模・構造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敷地面積　　　　　　　　　㎡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敷地権限　　（自己所有・借地・買取予定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③</w:t>
      </w:r>
      <w:r>
        <w:rPr/>
        <w:t>建物面積　　延床面積　　　　　　㎡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④</w:t>
      </w:r>
      <w:r>
        <w:rPr/>
        <w:t>整備区分　　（新築・改修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ind w:firstLine="420"/>
        <w:rPr/>
      </w:pPr>
      <w:r>
        <w:rPr>
          <w:rFonts w:cs="ＭＳ 明朝;MS Mincho"/>
        </w:rPr>
        <w:t>⑤</w:t>
      </w:r>
      <w:r>
        <w:rPr/>
        <w:t>建物構造　　　　　　造　　　　　　階建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⑥</w:t>
      </w:r>
      <w:r>
        <w:rPr/>
        <w:t>耐火構造　　（耐火建築物・準耐火建築物・その他）</w:t>
      </w:r>
    </w:p>
    <w:p>
      <w:pPr>
        <w:pStyle w:val="Head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計画内容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事業費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12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/>
            </w:pPr>
            <w:r>
              <w:rPr/>
              <w:t>ア　工事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/>
            </w:pPr>
            <w:r>
              <w:rPr/>
              <w:t>イ　設計管理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/>
            </w:pPr>
            <w:r>
              <w:rPr/>
              <w:t>ウ　その他（　　　　　　　　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財源内訳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12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内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/>
            </w:pPr>
            <w:r>
              <w:rPr/>
              <w:t>ア　国補助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/>
            </w:pPr>
            <w:r>
              <w:rPr/>
              <w:t>イ　市補助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/>
            </w:pPr>
            <w:r>
              <w:rPr/>
              <w:t>ウ　その他補助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エ　設置者負担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（うち寄付金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（うち借入金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（　　　　　　　　　円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（　　　　　　　　　円）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施工実績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直営・請負の区分　　（直営・請負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契約年月日　　　　　　年　　　月　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③</w:t>
      </w:r>
      <w:r>
        <w:rPr/>
        <w:t>着工年月日　　　　　　年　　　月　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④</w:t>
      </w:r>
      <w:r>
        <w:rPr/>
        <w:t>完成年月日　　　　　　年　　　月　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⑤</w:t>
      </w:r>
      <w:r>
        <w:rPr/>
        <w:t>事業開始年月日　　　　　　年　　　月　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（４）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38:00Z</dcterms:created>
  <dc:creator/>
  <dc:description/>
  <cp:keywords/>
  <dc:language>en-US</dc:language>
  <cp:lastModifiedBy>WS396</cp:lastModifiedBy>
  <cp:lastPrinted>2001-06-07T21:49:00Z</cp:lastPrinted>
  <dcterms:modified xsi:type="dcterms:W3CDTF">2018-04-04T02:22:00Z</dcterms:modified>
  <cp:revision>24</cp:revision>
  <dc:subject/>
  <dc:title/>
</cp:coreProperties>
</file>