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 w:before="240" w:after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60" w:before="240" w:after="240"/>
        <w:rPr/>
      </w:pPr>
      <w:r>
        <w:rPr/>
        <w:t>　　　　　　　　　　　　　　　　様</w:t>
      </w:r>
    </w:p>
    <w:p>
      <w:pPr>
        <w:pStyle w:val="Normal"/>
        <w:overflowPunct w:val="false"/>
        <w:autoSpaceDE w:val="false"/>
        <w:spacing w:lineRule="auto" w:line="360" w:before="240" w:after="240"/>
        <w:ind w:firstLine="5250"/>
        <w:rPr>
          <w:sz w:val="18"/>
          <w:szCs w:val="18"/>
        </w:rPr>
      </w:pPr>
      <w:r>
        <w:rPr/>
        <w:t>都留市長　　　　　　　　　　</w:t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rPr/>
      </w:pPr>
      <w:r>
        <w:rPr/>
        <w:t>　　　　年度「生涯活躍のまち・つる」事業住宅整備補助金交付決定変更通知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　　　　年　　月　　日付第　　号で申請のあった　　年度「生涯活躍のまち・つる」事業住宅整備補助金の変更については承認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7:00Z</dcterms:created>
  <dc:creator>WS352</dc:creator>
  <dc:description/>
  <cp:keywords/>
  <dc:language>en-US</dc:language>
  <cp:lastModifiedBy>WS352</cp:lastModifiedBy>
  <cp:lastPrinted>2001-06-07T21:48:00Z</cp:lastPrinted>
  <dcterms:modified xsi:type="dcterms:W3CDTF">2018-02-22T06:25:00Z</dcterms:modified>
  <cp:revision>7</cp:revision>
  <dc:subject/>
  <dc:title/>
</cp:coreProperties>
</file>