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</w:t>
      </w:r>
      <w:r>
        <w:rPr/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/>
        <w:t>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軽自動車課税保留処分等一覧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714"/>
        <w:gridCol w:w="1088"/>
        <w:gridCol w:w="1088"/>
        <w:gridCol w:w="1088"/>
        <w:gridCol w:w="1088"/>
        <w:gridCol w:w="10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識番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税義務者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留処分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定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定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3:00Z</dcterms:created>
  <dc:creator>wsg006</dc:creator>
  <dc:description/>
  <dc:language>en-US</dc:language>
  <cp:lastModifiedBy>WS611</cp:lastModifiedBy>
  <cp:lastPrinted>2014-03-25T13:54:00Z</cp:lastPrinted>
  <dcterms:modified xsi:type="dcterms:W3CDTF">2014-03-25T04:54:00Z</dcterms:modified>
  <cp:revision>7</cp:revision>
  <dc:subject/>
  <dc:title>様式第２号（第5条関係）</dc:title>
</cp:coreProperties>
</file>