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/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軽自動車税に関する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留市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立人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印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納税義務者との関係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軽自動車等を所有（使用）していないため、軽自動車税の課税保留（取消）の措置を取られるよう申し立て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内容に嘘偽りはなく、万一問題が生じた場合は自らの責務において解決します。</w:t>
      </w:r>
    </w:p>
    <w:p>
      <w:pPr>
        <w:pStyle w:val="Normal"/>
        <w:ind w:firstLine="240"/>
        <w:rPr/>
      </w:pPr>
      <w:r>
        <w:rPr>
          <w:sz w:val="24"/>
        </w:rPr>
        <w:t>また、課税保留（取消）の後において軽自動車等の所在が確認できた場合は、速やかに報告することを誓約します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8"/>
        <w:gridCol w:w="1529"/>
        <w:gridCol w:w="829"/>
        <w:gridCol w:w="1389"/>
        <w:gridCol w:w="1386"/>
        <w:gridCol w:w="2044"/>
      </w:tblGrid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人と同じ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人と同じ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人と同じ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人と同じ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車検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効期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月　日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標識番号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（使用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なくなった日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類確認・推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（使用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なくなった理由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被災　２．事故　３．盗難　４．解体　５．譲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６．その他（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抹消できない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できなかった理由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証明書、交通事故証明書、盗難届出受理証明書、解体証明書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売買契約書、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3:00Z</dcterms:created>
  <dc:creator>wsg006</dc:creator>
  <dc:description/>
  <cp:keywords/>
  <dc:language>en-US</dc:language>
  <cp:lastModifiedBy>WS440</cp:lastModifiedBy>
  <cp:lastPrinted>2019-12-02T10:59:00Z</cp:lastPrinted>
  <dcterms:modified xsi:type="dcterms:W3CDTF">2019-12-02T02:08:00Z</dcterms:modified>
  <cp:revision>33</cp:revision>
  <dc:subject/>
  <dc:title>様式第１号（第３条関係）</dc:title>
</cp:coreProperties>
</file>