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53"/>
        </w:rPr>
        <w:t>障害者控除対象者認定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都留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印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次の者を、所得税法施行令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条及び地方税法施行令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又は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15</w:t>
      </w:r>
      <w:r>
        <w:rPr>
          <w:rFonts w:ascii="ＭＳ 明朝;MS Mincho" w:hAnsi="ＭＳ 明朝;MS Mincho" w:cs="Courier New"/>
        </w:rPr>
        <w:t>の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に定める障害者・特別障害者として認定されるよう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89"/>
        <w:gridCol w:w="1106"/>
        <w:gridCol w:w="2296"/>
        <w:gridCol w:w="1050"/>
        <w:gridCol w:w="2225"/>
      </w:tblGrid>
      <w:tr>
        <w:trPr>
          <w:trHeight w:val="5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対象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性</w:t>
            </w:r>
            <w:r>
              <w:rPr>
                <w:rFonts w:ascii="ＭＳ 明朝;MS Mincho" w:hAnsi="ＭＳ 明朝;MS Mincho" w:cs="Courier New"/>
              </w:rPr>
              <w:t>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男　　　□女</w:t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要介護認定の状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　要支援　□　要介護［　　　］□　介護認定未申請</w:t>
            </w:r>
          </w:p>
        </w:tc>
      </w:tr>
      <w:tr>
        <w:trPr>
          <w:trHeight w:val="50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理由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所得税確定申告等に使用するため</w:t>
            </w:r>
          </w:p>
        </w:tc>
      </w:tr>
      <w:tr>
        <w:trPr>
          <w:trHeight w:val="125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障害の状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精神の状況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外出時のみ介護を要する知的障害の状態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認知症を含む。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常に介護を要する重度の知的障害の状態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認知症を含む。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普通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206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身体の状況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外出可能であるが、介護を要する状態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歩行、起居動作が不自由で、外出困難な状態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寝たり起きたりの毎日で、寝込みがちの状態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箇月以上臥床し、日常生活に支障のある寝たきり状態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寝たきりとなった時期　　　　年　　月頃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　普通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　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注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申請者は、該当項目の番号を「○」で囲む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99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84445</wp:posOffset>
                      </wp:positionH>
                      <wp:positionV relativeFrom="paragraph">
                        <wp:posOffset>10490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35pt;margin-top:8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同意</w:t>
            </w:r>
            <w:r>
              <w:rPr>
                <w:rFonts w:ascii="ＭＳ 明朝;MS Mincho" w:hAnsi="ＭＳ 明朝;MS Mincho" w:cs="Courier New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本認定に当たっては、要件確認のために必要に応じて、私の介護保険法第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</w:rPr>
              <w:t>条第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項及び第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項に規定する「認定調査票」及び「主治医意見書」等を使用することに同意します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対象者氏名　　　　　　　　印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6:00Z</dcterms:created>
  <dc:creator>(株)ぎょうせい</dc:creator>
  <dc:description/>
  <cp:keywords/>
  <dc:language>en-US</dc:language>
  <cp:lastModifiedBy>WS115</cp:lastModifiedBy>
  <dcterms:modified xsi:type="dcterms:W3CDTF">2021-12-07T04:09:00Z</dcterms:modified>
  <cp:revision>5</cp:revision>
  <dc:subject/>
  <dc:title/>
</cp:coreProperties>
</file>