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20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14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1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指定承継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年　月　日付け第　号により指定を受けた下記の事業所について、指定承継の承認を得たいので、都留市企業立地支援条例第</w:t>
      </w:r>
      <w:r>
        <w:rPr>
          <w:kern w:val="2"/>
          <w:sz w:val="24"/>
        </w:rPr>
        <w:t>13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1</w:t>
      </w:r>
      <w:r>
        <w:rPr>
          <w:kern w:val="2"/>
          <w:sz w:val="24"/>
        </w:rPr>
        <w:t>項の規定により、関係書類を添えて申請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　事業所名</w:t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　承継の理由</w:t>
      </w:r>
    </w:p>
    <w:p>
      <w:pPr>
        <w:pStyle w:val="Normal"/>
        <w:ind w:firstLine="269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　承継年月日　　　年　　月　　日</w:t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　承継の事実を証する書類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2:00Z</dcterms:created>
  <dc:creator>LG049</dc:creator>
  <dc:description/>
  <cp:keywords/>
  <dc:language>en-US</dc:language>
  <cp:lastModifiedBy>LG049</cp:lastModifiedBy>
  <cp:lastPrinted>2009-02-03T11:48:00Z</cp:lastPrinted>
  <dcterms:modified xsi:type="dcterms:W3CDTF">2023-01-20T09:12:00Z</dcterms:modified>
  <cp:revision>2</cp:revision>
  <dc:subject/>
  <dc:title>○都留市企業立地支援条例施行規則（案）</dc:title>
</cp:coreProperties>
</file>