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2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9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都留市長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申請人　企業等の所在地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企業等の名称　　　　　　　　　　　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代表者氏名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合併処理浄化槽の設置に係る支援金交付申請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合併浄化槽の設置に係る支援金の交付を受けたいので、都留市企業立地支援条例施行規則第</w:t>
      </w:r>
      <w:r>
        <w:rPr>
          <w:kern w:val="2"/>
          <w:sz w:val="24"/>
        </w:rPr>
        <w:t>9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の規定により関係書類を添えて申請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4:00Z</dcterms:created>
  <dc:creator>WS651</dc:creator>
  <dc:description/>
  <cp:keywords/>
  <dc:language>en-US</dc:language>
  <cp:lastModifiedBy>WS027</cp:lastModifiedBy>
  <cp:lastPrinted>2008-12-05T13:52:00Z</cp:lastPrinted>
  <dcterms:modified xsi:type="dcterms:W3CDTF">2023-02-07T06:20:00Z</dcterms:modified>
  <cp:revision>10</cp:revision>
  <dc:subject/>
  <dc:title>○都留市企業立地支援条例施行規則（案）</dc:title>
</cp:coreProperties>
</file>