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0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8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正規雇用に係る支援金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正規雇用に係る支援金の交付を受けたいので、都留市企業立地支援条例施行規則第</w:t>
      </w:r>
      <w:r>
        <w:rPr>
          <w:kern w:val="2"/>
          <w:sz w:val="24"/>
        </w:rPr>
        <w:t>8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の規定により関係書類を添えて申請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１　業種等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２　被雇用者名簿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466"/>
        <w:gridCol w:w="2816"/>
        <w:gridCol w:w="2121"/>
      </w:tblGrid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終学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卒業年月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> </dc:creator>
  <dc:description/>
  <cp:keywords/>
  <dc:language>en-US</dc:language>
  <cp:lastModifiedBy>WS396</cp:lastModifiedBy>
  <cp:lastPrinted>2009-02-03T11:48:00Z</cp:lastPrinted>
  <dcterms:modified xsi:type="dcterms:W3CDTF">2018-02-16T02:35:00Z</dcterms:modified>
  <cp:revision>6</cp:revision>
  <dc:subject/>
  <dc:title>○都留市企業立地支援条例施行規則（案）</dc:title>
</cp:coreProperties>
</file>