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9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20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851"/>
          <w:tab w:val="left" w:pos="4530" w:leader="none"/>
        </w:tabs>
        <w:rPr/>
      </w:pPr>
      <w:r>
        <w:rPr/>
        <w:t>　表紙</w:t>
      </w:r>
      <w:r>
        <w:rPr/>
        <w:t>(</w:t>
      </w:r>
      <w:r>
        <w:rPr/>
        <w:t>裏</w:t>
      </w:r>
      <w:r>
        <w:rPr/>
        <w:t>)</w:t>
      </w:r>
      <w:r>
        <w:rPr/>
        <w:t>　　　　　　　　　　　　　　　　</w:t>
      </w:r>
      <w:r>
        <w:rPr/>
        <w:t>(</w:t>
      </w:r>
      <w:r>
        <w:rPr/>
        <w:t>表</w:t>
      </w:r>
      <w:r>
        <w:rPr/>
        <w:t>)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4320"/>
      </w:tblGrid>
      <w:tr>
        <w:trPr>
          <w:trHeight w:val="45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905</wp:posOffset>
                      </wp:positionV>
                      <wp:extent cx="5985510" cy="3257550"/>
                      <wp:effectExtent l="3175" t="317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5360" cy="3257640"/>
                                <a:chOff x="0" y="0"/>
                                <a:chExt cx="5985360" cy="325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531400" y="0"/>
                                  <a:ext cx="453960" cy="2865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286524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1800"/>
                                    <a:ext cx="0" cy="2862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headEnd len="sm" type="arrow" w="sm"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1400" y="1379160"/>
                                    <a:ext cx="412920" cy="21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ＭＳ 明朝" w:hAnsi="ＭＳ 明朝" w:eastAsia="ＭＳ 明朝" w:cs="Century"/>
                                          <w:color w:val="auto"/>
                                          <w:lang w:val="en-US" w:eastAsia="ja-JP"/>
                                        </w:rPr>
                                        <w:t>70㎜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13840"/>
                                  <a:ext cx="5486400" cy="34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1000"/>
                                    <a:ext cx="5486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headEnd len="sm" type="arrow" w="sm"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58080" y="66960"/>
                                    <a:ext cx="571680" cy="16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ＭＳ 明朝" w:hAnsi="ＭＳ 明朝" w:eastAsia="ＭＳ 明朝" w:cs="Century"/>
                                          <w:color w:val="auto"/>
                                          <w:lang w:val="en-US" w:eastAsia="ja-JP"/>
                                        </w:rPr>
                                        <w:t>200㎜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484960" y="0"/>
                                    <a:ext cx="0" cy="343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43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.15pt;width:471.3pt;height:256.45pt" coordorigin="0,3" coordsize="9426,5129">
                      <v:group id="shape_0" style="position:absolute;left:8711;top:3;width:715;height:4511">
                        <v:line id="shape_0" from="8711,3" to="9250,3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714,4515" to="9253,4515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015,6" to="9015,4512" stroked="t" o:allowincell="f" style="position:absolute;mso-position-horizontal-relative:margin">
                          <v:stroke color="black" weight="6480" startarrow="open" endarrow="open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8776;top:2175;width:649;height:33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ＭＳ 明朝" w:hAnsi="ＭＳ 明朝" w:eastAsia="ＭＳ 明朝" w:cs="Century"/>
                                    <w:color w:val="auto"/>
                                    <w:lang w:val="en-US" w:eastAsia="ja-JP"/>
                                  </w:rPr>
                                  <w:t>70㎜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4592;width:8639;height:540">
                        <v:line id="shape_0" from="0,4861" to="8639,4861" stroked="t" o:allowincell="f" style="position:absolute;mso-position-horizontal-relative:margin">
                          <v:stroke color="black" weight="6480" startarrow="open" endarrow="open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3871;top:4697;width:899;height:26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ＭＳ 明朝" w:hAnsi="ＭＳ 明朝" w:eastAsia="ＭＳ 明朝" w:cs="Century"/>
                                    <w:color w:val="auto"/>
                                    <w:lang w:val="en-US" w:eastAsia="ja-JP"/>
                                  </w:rPr>
                                  <w:t>200㎜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8638,4592" to="8638,513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0,4592" to="0,5132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5985510" cy="3257550"/>
                      <wp:effectExtent l="3175" t="317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5360" cy="3257640"/>
                                <a:chOff x="0" y="0"/>
                                <a:chExt cx="5985360" cy="325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531400" y="0"/>
                                  <a:ext cx="453960" cy="2865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286524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1800"/>
                                    <a:ext cx="0" cy="2862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headEnd len="sm" type="arrow" w="sm"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1400" y="1379160"/>
                                    <a:ext cx="412920" cy="21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ＭＳ 明朝" w:hAnsi="ＭＳ 明朝" w:eastAsia="ＭＳ 明朝" w:cs="Century"/>
                                          <w:color w:val="auto"/>
                                          <w:lang w:val="en-US" w:eastAsia="ja-JP"/>
                                        </w:rPr>
                                        <w:t>70㎜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13840"/>
                                  <a:ext cx="5486400" cy="34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1000"/>
                                    <a:ext cx="5486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headEnd len="sm" type="arrow" w="sm"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58080" y="66960"/>
                                    <a:ext cx="571680" cy="16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ＭＳ 明朝" w:hAnsi="ＭＳ 明朝" w:eastAsia="ＭＳ 明朝" w:cs="Century"/>
                                          <w:color w:val="auto"/>
                                          <w:lang w:val="en-US" w:eastAsia="ja-JP"/>
                                        </w:rPr>
                                        <w:t>200㎜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484960" y="0"/>
                                    <a:ext cx="0" cy="343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43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.3pt;width:471.3pt;height:256.45pt" coordorigin="0,6" coordsize="9426,5129">
                      <v:group id="shape_0" style="position:absolute;left:8711;top:6;width:715;height:4512">
                        <v:line id="shape_0" from="8711,6" to="9250,6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714,4518" to="9253,4518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015,9" to="9015,4515" stroked="t" o:allowincell="f" style="position:absolute;mso-position-horizontal-relative:margin">
                          <v:stroke color="black" weight="6480" startarrow="open" endarrow="open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8776;top:2178;width:649;height:33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ＭＳ 明朝" w:hAnsi="ＭＳ 明朝" w:eastAsia="ＭＳ 明朝" w:cs="Century"/>
                                    <w:color w:val="auto"/>
                                    <w:lang w:val="en-US" w:eastAsia="ja-JP"/>
                                  </w:rPr>
                                  <w:t>70㎜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4595;width:8639;height:540">
                        <v:line id="shape_0" from="0,4864" to="8639,4864" stroked="t" o:allowincell="f" style="position:absolute;mso-position-horizontal-relative:margin">
                          <v:stroke color="black" weight="6480" startarrow="open" endarrow="open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3871;top:4700;width:899;height:26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ＭＳ 明朝" w:hAnsi="ＭＳ 明朝" w:eastAsia="ＭＳ 明朝" w:cs="Century"/>
                                    <w:color w:val="auto"/>
                                    <w:lang w:val="en-US" w:eastAsia="ja-JP"/>
                                  </w:rPr>
                                  <w:t>200㎜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8638,4595" to="8638,5135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0,4595" to="0,5135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420" w:right="210" w:hanging="420"/>
              <w:rPr>
                <w:rFonts w:cs="Courier New"/>
              </w:rPr>
            </w:pPr>
            <w:r>
              <w:rPr>
                <w:rFonts w:cs="Courier New"/>
              </w:rPr>
              <w:t>　※　患者等搬送業務に従事する場合は必ず携帯すること。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3075" w:leader="none"/>
              </w:tabs>
              <w:snapToGrid w:val="false"/>
              <w:ind w:right="-733" w:hanging="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tabs>
                <w:tab w:val="clear" w:pos="851"/>
                <w:tab w:val="left" w:pos="2835" w:leader="none"/>
              </w:tabs>
              <w:ind w:right="-733" w:firstLine="2856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第　　　　号</w:t>
            </w:r>
          </w:p>
          <w:p>
            <w:pPr>
              <w:pStyle w:val="Normal"/>
              <w:widowControl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drawing>
                <wp:inline distT="0" distB="0" distL="0" distR="0">
                  <wp:extent cx="419100" cy="485775"/>
                  <wp:effectExtent l="0" t="0" r="0" b="0"/>
                  <wp:docPr id="3" name="1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74" r="-8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jc w:val="center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636395</wp:posOffset>
                      </wp:positionH>
                      <wp:positionV relativeFrom="paragraph">
                        <wp:posOffset>-227330</wp:posOffset>
                      </wp:positionV>
                      <wp:extent cx="66040" cy="641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128.85pt;margin-top:-17.9pt;width:5.15pt;height: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urier New"/>
                <w:spacing w:val="16"/>
                <w:kern w:val="0"/>
              </w:rPr>
              <w:t>患者等搬送乗務</w:t>
            </w:r>
            <w:r>
              <w:rPr>
                <w:rFonts w:cs="Courier New"/>
                <w:spacing w:val="4"/>
                <w:kern w:val="0"/>
              </w:rPr>
              <w:t>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Courier New"/>
                <w:spacing w:val="105"/>
              </w:rPr>
              <w:t>適任</w:t>
            </w:r>
            <w:r>
              <w:rPr>
                <w:rFonts w:cs="Courier New"/>
              </w:rPr>
              <w:t>証</w:t>
            </w:r>
          </w:p>
          <w:p>
            <w:pPr>
              <w:pStyle w:val="Normal"/>
              <w:widowControl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3"/>
              </w:rPr>
              <w:t>都留市消防本</w:t>
            </w:r>
            <w:r>
              <w:rPr>
                <w:rFonts w:cs="Courier New"/>
              </w:rPr>
              <w:t>部</w:t>
            </w:r>
          </w:p>
        </w:tc>
      </w:tr>
    </w:tbl>
    <w:p>
      <w:pPr>
        <w:pStyle w:val="Normal"/>
        <w:tabs>
          <w:tab w:val="clear" w:pos="851"/>
          <w:tab w:val="center" w:pos="4535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(</w:t>
      </w:r>
      <w:r>
        <w:rPr>
          <w:rFonts w:cs="Courier New"/>
        </w:rPr>
        <w:t>注</w:t>
      </w:r>
      <w:r>
        <w:rPr>
          <w:rFonts w:cs="Courier New"/>
        </w:rPr>
        <w:t>)</w:t>
      </w:r>
      <w:r>
        <w:rPr>
          <w:rFonts w:cs="Courier New"/>
        </w:rPr>
        <w:t>地色は水色とし、文字は黒色とする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851"/>
          <w:tab w:val="left" w:pos="4530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851"/>
          <w:tab w:val="left" w:pos="4530" w:leader="none"/>
        </w:tabs>
        <w:rPr/>
      </w:pPr>
      <w:r>
        <w:rPr/>
        <w:t>　内側</w:t>
      </w:r>
      <w:r>
        <w:rPr/>
        <w:t>(</w:t>
      </w:r>
      <w:r>
        <w:rPr/>
        <w:t>第</w:t>
      </w:r>
      <w:r>
        <w:rPr/>
        <w:t>1</w:t>
      </w:r>
      <w:r>
        <w:rPr/>
        <w:t>面</w:t>
      </w:r>
      <w:r>
        <w:rPr/>
        <w:t>)</w:t>
      </w:r>
      <w:r>
        <w:rPr/>
        <w:t>　　　　　　　　　　　　　　　</w:t>
      </w:r>
      <w:r>
        <w:rPr/>
        <w:t>(</w:t>
      </w:r>
      <w:r>
        <w:rPr/>
        <w:t>第</w:t>
      </w:r>
      <w:r>
        <w:rPr/>
        <w:t>2</w:t>
      </w:r>
      <w:r>
        <w:rPr/>
        <w:t>面</w:t>
      </w:r>
      <w:r>
        <w:rPr/>
        <w:t>)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640"/>
        <w:gridCol w:w="1080"/>
        <w:gridCol w:w="1080"/>
        <w:gridCol w:w="1080"/>
        <w:gridCol w:w="1080"/>
      </w:tblGrid>
      <w:tr>
        <w:trPr>
          <w:trHeight w:val="636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8255</wp:posOffset>
                      </wp:positionV>
                      <wp:extent cx="5985510" cy="3257550"/>
                      <wp:effectExtent l="3175" t="317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5360" cy="3257640"/>
                                <a:chOff x="0" y="0"/>
                                <a:chExt cx="5985360" cy="325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531400" y="0"/>
                                  <a:ext cx="453960" cy="2865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286524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1800"/>
                                    <a:ext cx="0" cy="2862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headEnd len="sm" type="arrow" w="sm"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1400" y="1379160"/>
                                    <a:ext cx="412920" cy="21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ＭＳ 明朝" w:hAnsi="ＭＳ 明朝" w:eastAsia="ＭＳ 明朝" w:cs="Century"/>
                                          <w:color w:val="auto"/>
                                          <w:lang w:val="en-US" w:eastAsia="ja-JP"/>
                                        </w:rPr>
                                        <w:t>70㎜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13840"/>
                                  <a:ext cx="5486400" cy="34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1000"/>
                                    <a:ext cx="5486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headEnd len="sm" type="arrow" w="sm"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58080" y="66960"/>
                                    <a:ext cx="571680" cy="16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ＭＳ 明朝" w:hAnsi="ＭＳ 明朝" w:eastAsia="ＭＳ 明朝" w:cs="Century"/>
                                          <w:color w:val="auto"/>
                                          <w:lang w:val="en-US" w:eastAsia="ja-JP"/>
                                        </w:rPr>
                                        <w:t>200㎜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484960" y="0"/>
                                    <a:ext cx="0" cy="343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43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0.65pt;width:471.3pt;height:256.45pt" coordorigin="-9,13" coordsize="9426,5129">
                      <v:group id="shape_0" style="position:absolute;left:8702;top:13;width:715;height:4511">
                        <v:line id="shape_0" from="8702,13" to="9241,13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705,4525" to="9244,4525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006,16" to="9006,4522" stroked="t" o:allowincell="f" style="position:absolute;mso-position-horizontal-relative:margin">
                          <v:stroke color="black" weight="6480" startarrow="open" endarrow="open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8767;top:2185;width:649;height:33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ＭＳ 明朝" w:hAnsi="ＭＳ 明朝" w:eastAsia="ＭＳ 明朝" w:cs="Century"/>
                                    <w:color w:val="auto"/>
                                    <w:lang w:val="en-US" w:eastAsia="ja-JP"/>
                                  </w:rPr>
                                  <w:t>70㎜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9;top:4602;width:8639;height:540">
                        <v:line id="shape_0" from="-9,4871" to="8630,4871" stroked="t" o:allowincell="f" style="position:absolute;mso-position-horizontal-relative:margin">
                          <v:stroke color="black" weight="6480" startarrow="open" endarrow="open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3862;top:4707;width:899;height:26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ＭＳ 明朝" w:hAnsi="ＭＳ 明朝" w:eastAsia="ＭＳ 明朝" w:cs="Century"/>
                                    <w:color w:val="auto"/>
                                    <w:lang w:val="en-US" w:eastAsia="ja-JP"/>
                                  </w:rPr>
                                  <w:t>200㎜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8629,4602" to="8629,514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9,4602" to="-9,5142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933450" cy="1323975"/>
                  <wp:effectExtent l="0" t="0" r="0" b="0"/>
                  <wp:docPr id="6" name="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ふりがな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ourier New"/>
                <w:spacing w:val="315"/>
              </w:rPr>
              <w:t>氏</w:t>
            </w:r>
            <w:r>
              <w:rPr>
                <w:rFonts w:cs="Courier New"/>
              </w:rPr>
              <w:t>名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生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本籍地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都道府県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年　　月　　日交付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  <w:kern w:val="0"/>
              </w:rPr>
              <w:t>定期</w:t>
            </w:r>
            <w:r>
              <w:rPr>
                <w:rFonts w:cs="Courier New"/>
                <w:spacing w:val="125"/>
                <w:kern w:val="0"/>
              </w:rPr>
              <w:t>講習受講</w:t>
            </w:r>
            <w:r>
              <w:rPr>
                <w:rFonts w:cs="Courier New"/>
                <w:kern w:val="0"/>
              </w:rPr>
              <w:t>欄</w:t>
            </w:r>
          </w:p>
        </w:tc>
      </w:tr>
      <w:tr>
        <w:trPr>
          <w:trHeight w:val="63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45"/>
                <w:kern w:val="0"/>
              </w:rPr>
              <w:t>年月</w:t>
            </w:r>
            <w:r>
              <w:rPr>
                <w:rFonts w:cs="Courier New"/>
                <w:kern w:val="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実施本部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45"/>
                <w:kern w:val="0"/>
              </w:rPr>
              <w:t>年月</w:t>
            </w:r>
            <w:r>
              <w:rPr>
                <w:rFonts w:cs="Courier New"/>
                <w:kern w:val="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実施本部</w:t>
            </w:r>
          </w:p>
        </w:tc>
      </w:tr>
      <w:tr>
        <w:trPr>
          <w:trHeight w:val="63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3075" w:leader="none"/>
              </w:tabs>
              <w:ind w:right="-73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3075" w:leader="none"/>
              </w:tabs>
              <w:ind w:right="-73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3075" w:leader="none"/>
              </w:tabs>
              <w:ind w:right="-73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3075" w:leader="none"/>
              </w:tabs>
              <w:ind w:right="-73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4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842135</wp:posOffset>
                      </wp:positionH>
                      <wp:positionV relativeFrom="paragraph">
                        <wp:posOffset>436245</wp:posOffset>
                      </wp:positionV>
                      <wp:extent cx="683895" cy="683895"/>
                      <wp:effectExtent l="3810" t="3810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68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45.05pt;margin-top:34.35pt;width:53.8pt;height:53.8pt;mso-wrap-style:none;v-text-anchor:middle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urier New"/>
              </w:rPr>
              <w:t>　上記の者は、患者等搬送乗務員に適することを証する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  <w:lang w:val="en-US" w:eastAsia="en-US"/>
              </w:rPr>
            </w:pPr>
            <w:r>
              <w:rPr>
                <w:rFonts w:cs="Courier New"/>
              </w:rPr>
              <w:t>　都留市消防本部　消防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3075" w:leader="none"/>
              </w:tabs>
              <w:ind w:right="-73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3075" w:leader="none"/>
              </w:tabs>
              <w:ind w:right="-73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3075" w:leader="none"/>
              </w:tabs>
              <w:ind w:right="-73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3075" w:leader="none"/>
              </w:tabs>
              <w:ind w:right="-73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4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3075" w:leader="none"/>
              </w:tabs>
              <w:ind w:right="-73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3075" w:leader="none"/>
              </w:tabs>
              <w:ind w:right="-73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3075" w:leader="none"/>
              </w:tabs>
              <w:ind w:right="-73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3075" w:leader="none"/>
              </w:tabs>
              <w:ind w:right="-73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4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3075" w:leader="none"/>
              </w:tabs>
              <w:ind w:right="-73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3075" w:leader="none"/>
              </w:tabs>
              <w:ind w:right="-73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3075" w:leader="none"/>
              </w:tabs>
              <w:ind w:right="-73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3075" w:leader="none"/>
              </w:tabs>
              <w:ind w:right="-73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0215</wp:posOffset>
                </wp:positionH>
                <wp:positionV relativeFrom="paragraph">
                  <wp:posOffset>3019425</wp:posOffset>
                </wp:positionV>
                <wp:extent cx="342900" cy="0"/>
                <wp:effectExtent l="0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45pt,237.75pt" to="462.4pt,237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3257550</wp:posOffset>
                </wp:positionV>
                <wp:extent cx="5467350" cy="0"/>
                <wp:effectExtent l="0" t="44450" r="0" b="444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56.5pt" to="426.85pt,256.5pt" stroked="t" o:allowincell="f" style="position:absolute">
                <v:stroke color="black" weight="324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7345</wp:posOffset>
                </wp:positionH>
                <wp:positionV relativeFrom="paragraph">
                  <wp:posOffset>3095625</wp:posOffset>
                </wp:positionV>
                <wp:extent cx="0" cy="29845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35pt,243.75pt" to="427.35pt,267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3117215</wp:posOffset>
                </wp:positionV>
                <wp:extent cx="0" cy="298450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45.45pt" to="-5.25pt,268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220</wp:posOffset>
                </wp:positionH>
                <wp:positionV relativeFrom="paragraph">
                  <wp:posOffset>3160395</wp:posOffset>
                </wp:positionV>
                <wp:extent cx="457200" cy="228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  <w:r>
                              <w:rPr>
                                <w:sz w:val="16"/>
                              </w:rPr>
                              <w:t>㎜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48.85pt;mso-position-vertical-relative:text;margin-left:18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00</w:t>
                      </w:r>
                      <w:r>
                        <w:rPr>
                          <w:sz w:val="16"/>
                        </w:rPr>
                        <w:t>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276" w:right="1276" w:gutter="0" w:header="284" w:top="1276" w:footer="284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1:38:00Z</dcterms:created>
  <dc:creator/>
  <dc:description/>
  <dc:language>en-US</dc:language>
  <cp:lastModifiedBy/>
  <dcterms:modified xsi:type="dcterms:W3CDTF">2006-03-09T08:29:00Z</dcterms:modified>
  <cp:revision>0</cp:revision>
  <dc:subject/>
  <dc:title/>
</cp:coreProperties>
</file>