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lang w:eastAsia="zh-TW"/>
        </w:rPr>
      </w:pPr>
      <w:r>
        <w:rPr>
          <w:rFonts w:cs="Courier New"/>
          <w:lang w:eastAsia="zh-TW"/>
        </w:rPr>
        <w:t>患者等搬送状況等報告書</w:t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年　　月　　日　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rPr/>
      </w:pPr>
      <w:r>
        <w:rPr>
          <w:rFonts w:cs="Courier New"/>
        </w:rPr>
        <w:t>　都留市</w:t>
      </w:r>
      <w:r>
        <w:rPr>
          <w:rFonts w:cs="Courier New"/>
          <w:lang w:eastAsia="zh-TW"/>
        </w:rPr>
        <w:t>消防本部</w:t>
      </w:r>
    </w:p>
    <w:p>
      <w:pPr>
        <w:pStyle w:val="Normal"/>
        <w:rPr/>
      </w:pPr>
      <w:r>
        <w:rPr>
          <w:rFonts w:cs="Courier New"/>
          <w:lang w:eastAsia="zh-TW"/>
        </w:rPr>
        <w:t>　　消防長　　　　　　　　　　　</w:t>
      </w:r>
      <w:r>
        <w:rPr>
          <w:rFonts w:cs="Courier New"/>
        </w:rPr>
        <w:t>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事業所名　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53"/>
          <w:kern w:val="0"/>
        </w:rPr>
        <w:t>所在</w:t>
      </w:r>
      <w:r>
        <w:rPr>
          <w:rFonts w:cs="Courier New"/>
          <w:kern w:val="0"/>
        </w:rPr>
        <w:t>地　　　　　　　　　　　　　　</w:t>
      </w:r>
    </w:p>
    <w:p>
      <w:pPr>
        <w:pStyle w:val="Normal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代表者職・氏名　　　　　　　　　印　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当事業所の　　年　　月中の患者等搬送状況は、次のとおりでしたので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904"/>
        <w:gridCol w:w="707"/>
        <w:gridCol w:w="658"/>
        <w:gridCol w:w="2520"/>
        <w:gridCol w:w="630"/>
        <w:gridCol w:w="630"/>
      </w:tblGrid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搬送の区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累計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搬送要請時、救急車を必要と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搬送要請者の依頼場所到着時、救急車を必要と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患者等搬送中に救急車を必要と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医師又は看護師が同乗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感染症の患者等を搬送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特異事案報告分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小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業務中、患者等が死亡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業務中、患者等が負傷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業務中、患者等搬送用自動車が交通事故を起こした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の特異事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小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応急処置の実施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応急処置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累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応急処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累計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Courier New"/>
              </w:rPr>
              <w:t>　心肺蘇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>
                <w:rFonts w:cs="Courier New"/>
              </w:rPr>
              <w:t>　嘔吐物の処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Courier New"/>
              </w:rPr>
              <w:t>　人口呼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>
                <w:rFonts w:cs="Courier New"/>
              </w:rPr>
              <w:t>　創傷の処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"/>
              </w:rPr>
              <w:t>③</w:t>
            </w:r>
            <w:r>
              <w:rPr>
                <w:rFonts w:cs="Courier New"/>
              </w:rPr>
              <w:t>　気道確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>
                <w:rFonts w:cs="Courier New"/>
              </w:rPr>
              <w:t>　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④⑤⑥</w:t>
            </w:r>
            <w:r>
              <w:rPr>
                <w:rFonts w:cs="Courier New"/>
              </w:rPr>
              <w:t>は他と重複回答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小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