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乗務員適任証交付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422"/>
        <w:gridCol w:w="2388"/>
        <w:gridCol w:w="1785"/>
        <w:gridCol w:w="2100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交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