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2760"/>
        <w:gridCol w:w="5220"/>
        <w:gridCol w:w="26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  <w:t>消防法による仮使用承認済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承認年月日、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  <w:t>承認行政庁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>
                <w:spacing w:val="108"/>
              </w:rPr>
              <w:t>都留</w:t>
            </w:r>
            <w:r>
              <w:rPr/>
              <w:t>市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備考　横</w:t>
      </w:r>
      <w:r>
        <w:rPr/>
        <w:t>35</w:t>
      </w:r>
      <w:r>
        <w:rPr/>
        <w:t>センチメートル、縦</w:t>
      </w:r>
      <w:r>
        <w:rPr/>
        <w:t>25</w:t>
      </w:r>
      <w:r>
        <w:rPr/>
        <w:t>センチメートルとする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18:00Z</dcterms:created>
  <dc:creator/>
  <dc:description/>
  <dc:language>en-US</dc:language>
  <cp:lastModifiedBy/>
  <cp:lastPrinted>2001-06-12T16:43:00Z</cp:lastPrinted>
  <dcterms:modified xsi:type="dcterms:W3CDTF">2006-03-09T07:57:00Z</dcterms:modified>
  <cp:revision>0</cp:revision>
  <dc:subject/>
  <dc:title/>
</cp:coreProperties>
</file>