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340"/>
        <w:gridCol w:w="3039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40"/>
              </w:rPr>
              <w:t>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2840"/>
        <w:gridCol w:w="4260"/>
      </w:tblGrid>
      <w:tr>
        <w:trPr>
          <w:trHeight w:val="1864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発生予</w:t>
            </w:r>
            <w:r>
              <w:rPr/>
              <w:t>定日時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</w:tr>
      <w:tr>
        <w:trPr>
          <w:trHeight w:val="9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その</w:t>
            </w:r>
            <w:r>
              <w:rPr/>
              <w:t>他必要な事項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10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10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欄</w:t>
            </w:r>
          </w:p>
        </w:tc>
      </w:tr>
      <w:tr>
        <w:trPr>
          <w:trHeight w:val="1733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17:00Z</dcterms:created>
  <dc:creator/>
  <dc:description/>
  <cp:keywords/>
  <dc:language>en-US</dc:language>
  <cp:lastModifiedBy>WS396</cp:lastModifiedBy>
  <cp:lastPrinted>2001-06-12T16:30:00Z</cp:lastPrinted>
  <dcterms:modified xsi:type="dcterms:W3CDTF">2019-06-17T07:36:00Z</dcterms:modified>
  <cp:revision>10</cp:revision>
  <dc:subject/>
  <dc:title/>
</cp:coreProperties>
</file>