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80"/>
      </w:tblGrid>
      <w:tr>
        <w:trPr>
          <w:trHeight w:val="4111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3175</wp:posOffset>
                      </wp:positionV>
                      <wp:extent cx="0" cy="68072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.25pt" to="12.25pt,53.8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1893570</wp:posOffset>
                      </wp:positionV>
                      <wp:extent cx="0" cy="73342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49.1pt" to="12.25pt,206.8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181100</wp:posOffset>
                      </wp:positionV>
                      <wp:extent cx="1638300" cy="4254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75pt;margin-top:93pt;width:128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.5</w:t>
            </w:r>
            <w:r>
              <w:rPr/>
              <w:t>センチメートル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許可番号　　　第　　　　　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許可年月日　　　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3901" w:right="113" w:hanging="0"/>
              <w:rPr/>
            </w:pPr>
            <w:r>
              <w:rPr/>
              <w:t>法人にあっては、所在地、</w:t>
            </w:r>
          </w:p>
          <w:p>
            <w:pPr>
              <w:pStyle w:val="Normal"/>
              <w:autoSpaceDE w:val="false"/>
              <w:spacing w:lineRule="auto" w:line="360"/>
              <w:ind w:left="3901" w:right="113" w:hanging="0"/>
              <w:rPr/>
            </w:pPr>
            <w:r>
              <w:rPr/>
              <w:t>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　月　　　　日生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○○採取鑑札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年　　月　　日交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都留市長　　　　　　　　　　　　　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8.8pt" to="169.95pt,18.8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247650</wp:posOffset>
                      </wp:positionV>
                      <wp:extent cx="1866900" cy="2540"/>
                      <wp:effectExtent l="635" t="25400" r="0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6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19.5pt" to="424.95pt,19.6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.5</w:t>
            </w:r>
            <w:r>
              <w:rPr/>
              <w:t>センチメートル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7974"/>
      </w:tblGrid>
      <w:tr>
        <w:trPr>
          <w:trHeight w:val="4075" w:hRule="atLeast"/>
        </w:trPr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河川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8"/>
              </w:rPr>
              <w:t>採取場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採取物件名及び数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8"/>
              </w:rPr>
              <w:t>採取期</w:t>
            </w:r>
            <w:r>
              <w:rPr/>
              <w:t>間　　　　　　　年　　月　　日か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/>
            </w:pPr>
            <w:r>
              <w:rPr/>
              <w:t>日間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</w:t>
            </w:r>
            <w:r>
              <w:rPr>
                <w:spacing w:val="68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注　意</w:t>
            </w:r>
          </w:p>
          <w:p>
            <w:pPr>
              <w:pStyle w:val="Normal"/>
              <w:autoSpaceDE w:val="false"/>
              <w:ind w:left="454" w:hanging="454"/>
              <w:rPr/>
            </w:pPr>
            <w:r>
              <w:rPr>
                <w:spacing w:val="30"/>
              </w:rPr>
              <w:t>　</w:t>
            </w:r>
            <w:r>
              <w:rPr/>
              <w:t>1</w:t>
            </w:r>
            <w:r>
              <w:rPr>
                <w:spacing w:val="36"/>
              </w:rPr>
              <w:t>　この証は、採取作業中常に携帯しなければならない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454" w:hanging="454"/>
              <w:rPr/>
            </w:pPr>
            <w:r>
              <w:rPr>
                <w:spacing w:val="30"/>
              </w:rPr>
              <w:t>　</w:t>
            </w:r>
            <w:r>
              <w:rPr/>
              <w:t>2</w:t>
            </w:r>
            <w:r>
              <w:rPr>
                <w:spacing w:val="36"/>
              </w:rPr>
              <w:t>　関係職員の要求があった場合は、これを提示しなけれ</w:t>
            </w:r>
            <w:r>
              <w:rPr/>
              <w:t>ば</w:t>
            </w:r>
            <w:r>
              <w:rPr>
                <w:spacing w:val="36"/>
              </w:rPr>
              <w:t>ならない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454" w:hanging="454"/>
              <w:rPr/>
            </w:pPr>
            <w:r>
              <w:rPr>
                <w:spacing w:val="30"/>
              </w:rPr>
              <w:t>　</w:t>
            </w:r>
            <w:r>
              <w:rPr/>
              <w:t>3</w:t>
            </w:r>
            <w:r>
              <w:rPr>
                <w:spacing w:val="36"/>
              </w:rPr>
              <w:t>　採取期間が満了したときは、直ちに返還しなければな</w:t>
            </w:r>
            <w:r>
              <w:rPr/>
              <w:t>ら</w:t>
            </w:r>
            <w:r>
              <w:rPr>
                <w:spacing w:val="36"/>
              </w:rPr>
              <w:t>ない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00"/>
              <w:ind w:left="454" w:hanging="454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5:00Z</dcterms:created>
  <dc:creator/>
  <dc:description/>
  <cp:keywords/>
  <dc:language>en-US</dc:language>
  <cp:lastModifiedBy>WS611</cp:lastModifiedBy>
  <cp:lastPrinted>2001-06-12T15:48:00Z</cp:lastPrinted>
  <dcterms:modified xsi:type="dcterms:W3CDTF">2015-02-22T04:29:00Z</dcterms:modified>
  <cp:revision>4</cp:revision>
  <dc:subject/>
  <dc:title/>
</cp:coreProperties>
</file>