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80"/>
      </w:tblGrid>
      <w:tr>
        <w:trPr>
          <w:trHeight w:val="3825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3175</wp:posOffset>
                      </wp:positionV>
                      <wp:extent cx="0" cy="5461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25pt" to="13pt,43.2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893570</wp:posOffset>
                      </wp:positionV>
                      <wp:extent cx="0" cy="5334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49.1pt" to="13pt,191.0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</w:t>
            </w:r>
            <w:r>
              <w:rPr/>
              <w:t>センチメートル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許可年月日　　　　　　年　　　月　　　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　　　　　　　　　　　第　　　　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許可の目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許可の場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  <w:r>
              <w:rPr/>
              <w:t>　許可の期間　　　年　　　月　　　日～　　　年　　　月　　　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  <w:r>
              <w:rPr/>
              <w:t>　許可の面積又は量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234950</wp:posOffset>
                      </wp:positionV>
                      <wp:extent cx="19685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8.5pt" to="180.95pt,18.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4400</wp:posOffset>
                      </wp:positionH>
                      <wp:positionV relativeFrom="paragraph">
                        <wp:posOffset>247650</wp:posOffset>
                      </wp:positionV>
                      <wp:extent cx="19431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19.5pt" to="424.95pt,19.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センチメートル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</w:t>
      </w:r>
      <w:r>
        <w:rPr>
          <w:spacing w:val="24"/>
        </w:rPr>
        <w:t>　　</w:t>
      </w:r>
      <w:r>
        <w:rPr>
          <w:spacing w:val="24"/>
        </w:rPr>
        <w:t>1</w:t>
      </w:r>
      <w:r>
        <w:rPr>
          <w:spacing w:val="24"/>
        </w:rPr>
        <w:t>　材質は、すぎ材以上の硬度を有するもの又は鋼材を使用する</w:t>
      </w:r>
      <w:r>
        <w:rPr/>
        <w:t>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</w:t>
      </w:r>
      <w:r>
        <w:rPr>
          <w:spacing w:val="24"/>
        </w:rPr>
        <w:t>　　</w:t>
      </w:r>
      <w:r>
        <w:rPr>
          <w:spacing w:val="24"/>
        </w:rPr>
        <w:t>2</w:t>
      </w:r>
      <w:r>
        <w:rPr>
          <w:spacing w:val="24"/>
        </w:rPr>
        <w:t>　ペンキ等を用いて明りょうに記載すること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4:00Z</dcterms:created>
  <dc:creator/>
  <dc:description/>
  <cp:keywords/>
  <dc:language>en-US</dc:language>
  <cp:lastModifiedBy>WS611</cp:lastModifiedBy>
  <cp:lastPrinted>2001-06-12T15:47:00Z</cp:lastPrinted>
  <dcterms:modified xsi:type="dcterms:W3CDTF">2015-02-22T04:29:00Z</dcterms:modified>
  <cp:revision>3</cp:revision>
  <dc:subject/>
  <dc:title/>
</cp:coreProperties>
</file>