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/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lang w:eastAsia="zh-TW"/>
        </w:rPr>
        <w:t>　　都留市長　</w:t>
      </w:r>
      <w:r>
        <w:rPr/>
        <w:t>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>(</w:t>
      </w:r>
      <w:r>
        <w:rPr>
          <w:lang w:eastAsia="zh-TW"/>
        </w:rPr>
        <w:t>代表</w:t>
      </w:r>
      <w:r>
        <w:rPr>
          <w:lang w:eastAsia="zh-TW"/>
        </w:rPr>
        <w:t>)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　　　　</w:t>
      </w:r>
      <w:r>
        <w:rPr/>
        <w:t>印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留市公共下水道処理区域外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都留市公共下水道処理区域外使用取扱要綱第</w:t>
      </w:r>
      <w:r>
        <w:rPr/>
        <w:t>3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　添付書類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1</w:t>
      </w:r>
      <w:r>
        <w:rPr/>
        <w:t>　平面</w:t>
      </w:r>
      <w:r>
        <w:rPr>
          <w:lang w:eastAsia="zh-TW"/>
        </w:rPr>
        <w:t>図</w:t>
      </w:r>
      <w:r>
        <w:rPr/>
        <w:t>(</w:t>
      </w:r>
      <w:r>
        <w:rPr/>
        <w:t>施設又は工作物その他の物件を設ける場所を表示したもの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>
          <w:lang w:eastAsia="zh-TW"/>
        </w:rPr>
        <w:t>　設計図</w:t>
      </w:r>
      <w:r>
        <w:rPr/>
        <w:t>(</w:t>
      </w:r>
      <w:r>
        <w:rPr/>
        <w:t>物件の配置及び構造を表示した図面</w:t>
      </w:r>
      <w:r>
        <w:rPr/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/>
        <w:t>　　　　</w:t>
      </w:r>
      <w:r>
        <w:rPr>
          <w:lang w:eastAsia="zh-TW"/>
        </w:rPr>
        <w:t>3</w:t>
      </w:r>
      <w:r>
        <w:rPr>
          <w:lang w:eastAsia="zh-TW"/>
        </w:rPr>
        <w:t>　仕様書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4</w:t>
      </w:r>
      <w:r>
        <w:rPr/>
        <w:t>　</w:t>
      </w:r>
      <w:r>
        <w:rPr>
          <w:lang w:eastAsia="zh-TW"/>
        </w:rPr>
        <w:t>構造図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5</w:t>
      </w:r>
      <w:r>
        <w:rPr/>
        <w:t>　求測求積図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6</w:t>
      </w:r>
      <w:r>
        <w:rPr/>
        <w:t>　写真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7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593" w:right="1593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24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