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　事業者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　　所在地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　　</w:t>
      </w:r>
      <w:r>
        <w:rPr>
          <w:spacing w:val="105"/>
        </w:rPr>
        <w:t>社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　　　代表者</w:t>
      </w:r>
      <w:r>
        <w:rPr/>
        <w:t>(</w:t>
      </w:r>
      <w:r>
        <w:rPr/>
        <w:t>氏名</w:t>
      </w:r>
      <w:r>
        <w:rPr/>
        <w:t>)</w:t>
      </w:r>
      <w:r>
        <w:rPr/>
        <w:t>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意見者　　　　　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自治会　　　　　　　　　印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自治会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開発行為の施行意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　　貴殿が施行する開発行為に関し説明を受けましたが、それに対する意見を下記のとおり申し述べ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1</w:t>
      </w:r>
      <w:r>
        <w:rPr/>
        <w:t>　開発行為の概要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2</w:t>
      </w:r>
      <w:r>
        <w:rPr/>
        <w:t>　日照及び電波障害等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3</w:t>
      </w:r>
      <w:r>
        <w:rPr/>
        <w:t>　工事中における騒音及び振動等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4</w:t>
      </w:r>
      <w:r>
        <w:rPr/>
        <w:t>　その他影響を及ぼすおそれのある事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right="-57" w:hanging="0"/>
        <w:rPr/>
      </w:pPr>
      <w:r>
        <w:rPr/>
        <w:t xml:space="preserve">　　 </w:t>
      </w:r>
      <w:r>
        <w:rPr/>
        <w:drawing>
          <wp:inline distT="0" distB="0" distL="0" distR="0">
            <wp:extent cx="50196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41:00Z</dcterms:created>
  <dc:creator/>
  <dc:description/>
  <cp:keywords/>
  <dc:language>en-US</dc:language>
  <cp:lastModifiedBy>WS396</cp:lastModifiedBy>
  <cp:lastPrinted>2001-06-12T15:31:00Z</cp:lastPrinted>
  <dcterms:modified xsi:type="dcterms:W3CDTF">2019-09-13T05:58:00Z</dcterms:modified>
  <cp:revision>10</cp:revision>
  <dc:subject/>
  <dc:title/>
</cp:coreProperties>
</file>