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00"/>
        </w:rPr>
        <w:t>検査済</w:t>
      </w:r>
      <w:r>
        <w:rPr/>
        <w:t>証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収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都留市長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ind w:left="199" w:hanging="199"/>
        <w:rPr/>
      </w:pPr>
      <w:r>
        <w:rPr/>
        <w:t>　　次の工事は、　　　　　年　　月　　日検査の結果、都留市開発行為指導要綱第</w:t>
      </w:r>
      <w:r>
        <w:rPr/>
        <w:t>6</w:t>
      </w:r>
      <w:r>
        <w:rPr/>
        <w:t>条の規定による、設計基準に適合していることを認め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0"/>
        </w:rPr>
        <w:t>協議番</w:t>
      </w:r>
      <w:r>
        <w:rPr/>
        <w:t>号　　　　　　年　　月　　日　　　　第　　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開発区域の名称・地番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事業主の住所及び氏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26:00Z</dcterms:created>
  <dc:creator/>
  <dc:description/>
  <cp:keywords/>
  <dc:language>en-US</dc:language>
  <cp:lastModifiedBy>WS396</cp:lastModifiedBy>
  <cp:lastPrinted>2001-06-12T15:31:00Z</cp:lastPrinted>
  <dcterms:modified xsi:type="dcterms:W3CDTF">2019-09-13T05:49:00Z</dcterms:modified>
  <cp:revision>4</cp:revision>
  <dc:subject/>
  <dc:title/>
</cp:coreProperties>
</file>