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/>
        <w:t>開　発　行　為　廃　止　届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都留市長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auto" w:line="300"/>
        <w:jc w:val="right"/>
        <w:rPr>
          <w:lang w:eastAsia="zh-TW"/>
        </w:rPr>
      </w:pPr>
      <w:r>
        <w:rPr>
          <w:lang w:eastAsia="zh-TW"/>
        </w:rPr>
        <w:t>事業者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Style18"/>
        <w:overflowPunct w:val="false"/>
        <w:autoSpaceDE w:val="false"/>
        <w:spacing w:lineRule="auto" w:line="300"/>
        <w:rPr/>
      </w:pPr>
      <w:r>
        <w:rPr>
          <w:spacing w:val="105"/>
        </w:rPr>
        <w:t>氏</w:t>
      </w:r>
      <w:r>
        <w:rPr/>
        <w:t>名　　　　　　　　　印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　　年　　月　　日付け、　　第　　号にて同意のありました開発行為について、次のとおり廃止したいので届け出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</w:t>
      </w:r>
      <w:r>
        <w:rPr/>
        <w:t>　名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　位置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</w:t>
      </w:r>
      <w:r>
        <w:rPr/>
        <w:t>　申請年月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4</w:t>
      </w:r>
      <w:r>
        <w:rPr/>
        <w:t>　廃止理由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5</w:t>
      </w:r>
      <w:r>
        <w:rPr/>
        <w:t>　廃止後の処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5:20:00Z</dcterms:created>
  <dc:creator/>
  <dc:description/>
  <cp:keywords/>
  <dc:language>en-US</dc:language>
  <cp:lastModifiedBy>WS411</cp:lastModifiedBy>
  <cp:lastPrinted>2001-06-12T15:30:00Z</cp:lastPrinted>
  <dcterms:modified xsi:type="dcterms:W3CDTF">2019-07-31T06:40:00Z</dcterms:modified>
  <cp:revision>16</cp:revision>
  <dc:subject/>
  <dc:title/>
</cp:coreProperties>
</file>