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表面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385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exact" w:line="400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  <w:p>
            <w:pPr>
              <w:pStyle w:val="Style15"/>
              <w:overflowPunct w:val="false"/>
              <w:autoSpaceDE w:val="false"/>
              <w:spacing w:lineRule="exact" w:line="400"/>
              <w:rPr>
                <w:rFonts w:cs="Century"/>
              </w:rPr>
            </w:pPr>
            <w:r>
              <w:rPr>
                <w:rFonts w:cs="Century"/>
              </w:rPr>
              <w:t>都留市美化推進指導員証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属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</w:rPr>
            </w:pPr>
            <w:r>
              <w:rPr>
                <w:rFonts w:cs="Century"/>
              </w:rPr>
              <w:t>　上記の者は、都留市まちをきれいにする条例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の規定により、ごみの散乱の防止等に関する啓発、指導その他の活動を行う者であることを証明する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</w:rPr>
            </w:pPr>
            <w:r>
              <w:rPr>
                <w:rFonts w:cs="Century"/>
              </w:rPr>
              <w:t>　　平成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都留市長　　　　　　　　　　㊞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裏面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369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Century"/>
              </w:rPr>
            </w:pPr>
            <w:r>
              <w:rPr>
                <w:rFonts w:cs="Century"/>
              </w:rPr>
              <w:t>都留市まちをきれいにする条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抜粋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美化推進指導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221" w:hanging="221"/>
              <w:rPr/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　市長は、ごみの散乱の防止等に関する啓発、指導その他の活動を行わせるため、美化推進指導員を任命することができる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221" w:hanging="221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美化推進指導員は、その身分を示す証明書を携帯し、関係者の請求があったときは、これを提示しなければならない。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9:00Z</dcterms:created>
  <dc:creator/>
  <dc:description/>
  <dc:language>en-US</dc:language>
  <cp:lastModifiedBy/>
  <dcterms:modified xsi:type="dcterms:W3CDTF">2007-04-24T08:49:00Z</dcterms:modified>
  <cp:revision>0</cp:revision>
  <dc:subject/>
  <dc:title/>
</cp:coreProperties>
</file>