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第</w:t>
      </w:r>
      <w:r>
        <w:rPr>
          <w:rFonts w:cs="Century"/>
        </w:rPr>
        <w:t>4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7620</wp:posOffset>
                </wp:positionV>
                <wp:extent cx="1562100" cy="6191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bracketPair">
                          <a:avLst>
                            <a:gd name="adj" fmla="val 1103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pt;margin-top:0.6pt;width:122.95pt;height:4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法人の場合は、その名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w:rPr>
          <w:rFonts w:cs="Century"/>
        </w:rPr>
        <w:t>称、所在地及び代表者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w:rPr>
          <w:rFonts w:cs="Century"/>
        </w:rPr>
        <w:t>の氏名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cs="Century"/>
          <w:spacing w:val="53"/>
        </w:rPr>
        <w:t>犬の鑑札再交付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lineRule="exact" w:line="400"/>
        <w:ind w:left="200" w:hanging="200"/>
        <w:rPr>
          <w:rFonts w:cs="Century"/>
        </w:rPr>
      </w:pPr>
      <w:r>
        <w:rPr>
          <w:rFonts w:cs="Century"/>
        </w:rPr>
        <w:t>　　犬の鑑札を亡失</w:t>
      </w:r>
      <w:r>
        <w:rPr>
          <w:rFonts w:cs="Century"/>
        </w:rPr>
        <w:t>(</w:t>
      </w:r>
      <w:r>
        <w:rPr>
          <w:rFonts w:cs="Century"/>
        </w:rPr>
        <w:t>き損</w:t>
      </w:r>
      <w:r>
        <w:rPr>
          <w:rFonts w:cs="Century"/>
        </w:rPr>
        <w:t>)</w:t>
      </w:r>
      <w:r>
        <w:rPr>
          <w:rFonts w:cs="Century"/>
        </w:rPr>
        <w:t>したので再交付くださるよう狂犬病予防法施行規則第</w:t>
      </w:r>
      <w:r>
        <w:rPr>
          <w:rFonts w:cs="Century"/>
        </w:rPr>
        <w:t>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次のとおり申請します。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登録年月日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登録番号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亡失日時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亡失場所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亡失場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04:00Z</dcterms:created>
  <dc:creator/>
  <dc:description/>
  <dc:language>en-US</dc:language>
  <cp:lastModifiedBy/>
  <cp:lastPrinted>2001-06-12T09:45:00Z</cp:lastPrinted>
  <dcterms:modified xsi:type="dcterms:W3CDTF">2006-03-09T07:44:00Z</dcterms:modified>
  <cp:revision>0</cp:revision>
  <dc:subject/>
  <dc:title/>
</cp:coreProperties>
</file>