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3020</wp:posOffset>
                </wp:positionV>
                <wp:extent cx="1558925" cy="673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673200"/>
                        </a:xfrm>
                        <a:prstGeom prst="bracketPair">
                          <a:avLst>
                            <a:gd name="adj" fmla="val 110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2.6pt;width:122.7pt;height:5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法人にあっては、主た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る事務所の所在地、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称及び代表者の氏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cs="Century"/>
          <w:spacing w:val="320"/>
        </w:rPr>
        <w:t>犬の死亡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次のとおり犬が死亡したので、狂犬病予防法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死亡した犬の死亡の当時における所有者の氏名及び住所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登録年度及び登録番号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死亡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47:00Z</dcterms:created>
  <dc:creator/>
  <dc:description/>
  <dc:language>en-US</dc:language>
  <cp:lastModifiedBy/>
  <cp:lastPrinted>2001-06-12T09:45:00Z</cp:lastPrinted>
  <dcterms:modified xsi:type="dcterms:W3CDTF">2006-03-09T07:44:00Z</dcterms:modified>
  <cp:revision>0</cp:revision>
  <dc:subject/>
  <dc:title/>
</cp:coreProperties>
</file>