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5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負担区分等証明書交付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287"/>
        <w:gridCol w:w="1396"/>
        <w:gridCol w:w="2971"/>
        <w:gridCol w:w="1834"/>
        <w:gridCol w:w="2967"/>
        <w:gridCol w:w="1316"/>
      </w:tblGrid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転出先</w:t>
            </w:r>
            <w:r>
              <w:rPr/>
              <w:t>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>
                <w:spacing w:val="85"/>
              </w:rPr>
              <w:t>町村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3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