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4"/>
        <w:gridCol w:w="5271"/>
      </w:tblGrid>
      <w:tr>
        <w:trPr>
          <w:trHeight w:val="279" w:hRule="atLeast"/>
        </w:trPr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>
                <w:position w:val="20"/>
              </w:rPr>
              <w:t>老人医療の特定疾病受療証、限度額適用・標準負担額</w:t>
            </w:r>
            <w:r>
              <w:rPr/>
              <w:t>減額認定証及び一部負担金減免証明書交付簿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596"/>
        <w:gridCol w:w="1064"/>
        <w:gridCol w:w="1491"/>
        <w:gridCol w:w="1850"/>
        <w:gridCol w:w="1850"/>
        <w:gridCol w:w="1850"/>
        <w:gridCol w:w="1273"/>
        <w:gridCol w:w="882"/>
      </w:tblGrid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・免等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5"/>
              </w:rPr>
              <w:t>長期入</w:t>
            </w:r>
            <w:r>
              <w:rPr/>
              <w:t>院該当年月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・　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　・　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19:00Z</dcterms:created>
  <dc:creator/>
  <dc:description/>
  <dc:language>en-US</dc:language>
  <cp:lastModifiedBy/>
  <dcterms:modified xsi:type="dcterms:W3CDTF">2006-11-01T00:55:00Z</dcterms:modified>
  <cp:revision>0</cp:revision>
  <dc:subject/>
  <dc:title/>
</cp:coreProperties>
</file>