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健康手帳・医療受給者証交付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1425"/>
        <w:gridCol w:w="3205"/>
        <w:gridCol w:w="3802"/>
        <w:gridCol w:w="1423"/>
        <w:gridCol w:w="1424"/>
      </w:tblGrid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居住</w:t>
            </w:r>
            <w:r>
              <w:rPr/>
              <w:t>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回収等</w:t>
            </w:r>
            <w:r>
              <w:rPr/>
              <w:t>の年月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18:00Z</dcterms:created>
  <dc:creator/>
  <dc:description/>
  <dc:language>en-US</dc:language>
  <cp:lastModifiedBy/>
  <dcterms:modified xsi:type="dcterms:W3CDTF">2006-11-01T00:54:00Z</dcterms:modified>
  <cp:revision>0</cp:revision>
  <dc:subject/>
  <dc:title/>
</cp:coreProperties>
</file>