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3107"/>
        <w:gridCol w:w="672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老人保健法による認定証明書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-1905</wp:posOffset>
                      </wp:positionV>
                      <wp:extent cx="2110740" cy="850265"/>
                      <wp:effectExtent l="63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850320"/>
                                <a:chOff x="0" y="0"/>
                                <a:chExt cx="2110680" cy="85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42280" y="0"/>
                                  <a:ext cx="68760" cy="425520"/>
                                </a:xfrm>
                                <a:custGeom>
                                  <a:avLst/>
                                  <a:gdLst>
                                    <a:gd name="textAreaLeft" fmla="*/ 11520 w 38880"/>
                                    <a:gd name="textAreaRight" fmla="*/ 39240 w 38880"/>
                                    <a:gd name="textAreaTop" fmla="*/ 33840 h 241200"/>
                                    <a:gd name="textAreaBottom" fmla="*/ 207360 h 24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3046"/>
                                        <a:pt x="0" y="6092"/>
                                      </a:cubicBezTo>
                                      <a:lnTo>
                                        <a:pt x="0" y="15508"/>
                                      </a:lnTo>
                                      <a:cubicBezTo>
                                        <a:pt x="0" y="18554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4800"/>
                                  <a:ext cx="68760" cy="425520"/>
                                </a:xfrm>
                                <a:custGeom>
                                  <a:avLst/>
                                  <a:gdLst>
                                    <a:gd name="textAreaLeft" fmla="*/ 11880 w 38880"/>
                                    <a:gd name="textAreaRight" fmla="*/ 39600 w 38880"/>
                                    <a:gd name="textAreaTop" fmla="*/ 33840 h 241200"/>
                                    <a:gd name="textAreaBottom" fmla="*/ 207360 h 24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3046"/>
                                        <a:pt x="0" y="6092"/>
                                      </a:cubicBezTo>
                                      <a:lnTo>
                                        <a:pt x="0" y="15508"/>
                                      </a:lnTo>
                                      <a:cubicBezTo>
                                        <a:pt x="0" y="18554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45pt;margin-top:-0.15pt;width:166.25pt;height:66.95pt" coordorigin="4629,-3" coordsize="3325,133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7845;top:-3;width:107;height:66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629;top:666;width:107;height:66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年　　月　　日　　　都</w:t>
            </w:r>
            <w:r>
              <w:rPr/>
              <w:t>(</w:t>
            </w:r>
            <w:r>
              <w:rPr/>
              <w:t>道府県</w:t>
            </w:r>
            <w:r>
              <w:rPr/>
              <w:t>)</w:t>
            </w:r>
            <w:r>
              <w:rPr/>
              <w:t>　　　　市</w:t>
            </w:r>
            <w:r>
              <w:rPr/>
              <w:t>(</w:t>
            </w:r>
            <w:r>
              <w:rPr/>
              <w:t>区町村</w:t>
            </w:r>
            <w:r>
              <w:rPr/>
              <w:t>)</w:t>
            </w:r>
            <w:r>
              <w:rPr/>
              <w:t>に転出するので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老人</w:t>
            </w:r>
          </w:p>
          <w:p>
            <w:pPr>
              <w:pStyle w:val="Normal"/>
              <w:rPr/>
            </w:pPr>
            <w:r>
              <w:rPr/>
              <w:t>老人</w:t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保健法第</w:t>
            </w:r>
            <w:r>
              <w:rPr/>
              <w:t>25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の障害認定証明書</w:t>
            </w:r>
          </w:p>
          <w:p>
            <w:pPr>
              <w:pStyle w:val="Normal"/>
              <w:jc w:val="distribute"/>
              <w:rPr/>
            </w:pPr>
            <w:r>
              <w:rPr/>
              <w:t>保健法施行令第</w:t>
            </w:r>
            <w:r>
              <w:rPr/>
              <w:t>14</w:t>
            </w:r>
            <w:r>
              <w:rPr/>
              <w:t>条第</w:t>
            </w:r>
            <w:r>
              <w:rPr/>
              <w:t>5</w:t>
            </w:r>
            <w:r>
              <w:rPr/>
              <w:t>項の特定疾病認定証明書</w:t>
            </w:r>
          </w:p>
        </w:tc>
        <w:tc>
          <w:tcPr>
            <w:tcW w:w="37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交付を申請します。</w:t>
            </w:r>
          </w:p>
        </w:tc>
      </w:tr>
      <w:tr>
        <w:trPr>
          <w:trHeight w:val="7705" w:hRule="atLeast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旧住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新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都留市長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25:00Z</dcterms:created>
  <dc:creator/>
  <dc:description/>
  <dc:language>en-US</dc:language>
  <cp:lastModifiedBy/>
  <dcterms:modified xsi:type="dcterms:W3CDTF">2006-11-01T00:55:00Z</dcterms:modified>
  <cp:revision>0</cp:revision>
  <dc:subject/>
  <dc:title/>
</cp:coreProperties>
</file>