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都留市長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3117" w:hanging="0"/>
        <w:jc w:val="right"/>
        <w:rPr/>
      </w:pPr>
      <w:r>
        <w:rPr/>
        <w:t>借受人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住宅新築資金等償還猶予・減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次のとおり、住宅新築資金等の償還の猶予・減免を受けたいので、都留市住宅新築資金等貸付条例施行規則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961"/>
      </w:tblGrid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資金の種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借受けた年及び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未償還金の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猶予又は減免を受けたい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猶予を受けたい期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猶予又は減免を受けたい理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1:19:00Z</dcterms:created>
  <dc:creator/>
  <dc:description/>
  <dc:language>en-US</dc:language>
  <cp:lastModifiedBy/>
  <cp:lastPrinted>2001-06-06T10:23:00Z</cp:lastPrinted>
  <dcterms:modified xsi:type="dcterms:W3CDTF">2006-03-09T07:41:00Z</dcterms:modified>
  <cp:revision>0</cp:revision>
  <dc:subject/>
  <dc:title/>
</cp:coreProperties>
</file>