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都　　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都留市長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住宅新築資金等貸付決定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　　　　年　月　日付けで申込みのあつた住宅新築資金等の借入については、次のように貸付けを決定したので通知します。</w:t>
      </w:r>
    </w:p>
    <w:p>
      <w:pPr>
        <w:pStyle w:val="Normal"/>
        <w:overflowPunct w:val="false"/>
        <w:autoSpaceDE w:val="false"/>
        <w:ind w:left="238" w:hanging="238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資金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貸付決定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貸付利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年</w:t>
            </w:r>
            <w:r>
              <w:rPr/>
              <w:t>3.5</w:t>
            </w:r>
            <w:r>
              <w:rPr/>
              <w:t>パーセント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還期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金の貸付けがあつた翌月から　　　　　年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還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償還金納入通知書により元利均等月賦償還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貸付条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38" w:hanging="238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※　条例の定めるところにより、　　　年　月　日までに住宅新築資金等貸付契約を市と締結しない場合は、この決定が取り消され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04:00Z</dcterms:created>
  <dc:creator/>
  <dc:description/>
  <dc:language>en-US</dc:language>
  <cp:lastModifiedBy/>
  <cp:lastPrinted>2001-06-05T22:55:00Z</cp:lastPrinted>
  <dcterms:modified xsi:type="dcterms:W3CDTF">2007-04-24T05:04:00Z</dcterms:modified>
  <cp:revision>0</cp:revision>
  <dc:subject/>
  <dc:title/>
</cp:coreProperties>
</file>