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都留市長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3968" w:hanging="0"/>
        <w:jc w:val="right"/>
        <w:rPr/>
      </w:pPr>
      <w:r>
        <w:rPr/>
        <w:t>借入申込者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住宅新築資金等借入申込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、住宅改修資金を借り受けたいので申込み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0"/>
        <w:gridCol w:w="1350"/>
        <w:gridCol w:w="1701"/>
        <w:gridCol w:w="2127"/>
        <w:gridCol w:w="1842"/>
      </w:tblGrid>
      <w:tr>
        <w:trPr>
          <w:trHeight w:val="36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込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/>
            </w:pPr>
            <w:r>
              <w:rPr>
                <w:spacing w:val="53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>
                <w:spacing w:val="53"/>
              </w:rPr>
              <w:t>勤務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月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jc w:val="distribute"/>
              <w:rPr/>
            </w:pPr>
            <w:r>
              <w:rPr/>
              <w:t>同居予定家族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　　人</w:t>
            </w:r>
          </w:p>
        </w:tc>
      </w:tr>
      <w:tr>
        <w:trPr>
          <w:trHeight w:val="3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受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修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償還期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修しようとする住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有関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改修しようとする住宅の敷</w:t>
            </w:r>
            <w:r>
              <w:rPr/>
              <w:t>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有関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受けの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　借入申込者が住宅改修資金の借受けをする場合は、連帯保証人となることを承諾します。</w:t>
      </w:r>
    </w:p>
    <w:p>
      <w:pPr>
        <w:pStyle w:val="Normal"/>
        <w:overflowPunct w:val="false"/>
        <w:autoSpaceDE w:val="false"/>
        <w:ind w:left="238" w:hanging="238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2079"/>
      </w:tblGrid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>
                <w:spacing w:val="53"/>
              </w:rPr>
              <w:t>勤務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>
                <w:spacing w:val="53"/>
              </w:rPr>
              <w:t>勤務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月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月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込者との関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込者との関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38" w:hanging="238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※　都留市住宅新築資金等貸付条例施行規則第</w:t>
      </w:r>
      <w:r>
        <w:rPr/>
        <w:t>5</w:t>
      </w:r>
      <w:r>
        <w:rPr/>
        <w:t>条に定める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35:00Z</dcterms:created>
  <dc:creator/>
  <dc:description/>
  <dc:language>en-US</dc:language>
  <cp:lastModifiedBy/>
  <cp:lastPrinted>2001-06-05T22:39:00Z</cp:lastPrinted>
  <dcterms:modified xsi:type="dcterms:W3CDTF">2006-03-09T07:41:00Z</dcterms:modified>
  <cp:revision>0</cp:revision>
  <dc:subject/>
  <dc:title/>
</cp:coreProperties>
</file>