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</w:rPr>
        <w:t>重度心身障害者医療費助成金受給者証返還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届出人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次のとおり重度心身障害者医療費助成金受給者証を返還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30"/>
        <w:gridCol w:w="1410"/>
        <w:gridCol w:w="762"/>
        <w:gridCol w:w="1134"/>
        <w:gridCol w:w="798"/>
        <w:gridCol w:w="1044"/>
      </w:tblGrid>
      <w:tr>
        <w:trPr>
          <w:trHeight w:val="511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者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受給者証の番号</w:t>
            </w:r>
          </w:p>
        </w:tc>
      </w:tr>
      <w:tr>
        <w:trPr>
          <w:trHeight w:val="469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護者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生年月日</w:t>
            </w:r>
          </w:p>
        </w:tc>
      </w:tr>
      <w:tr>
        <w:trPr>
          <w:trHeight w:val="83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者との続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返還事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１　　　　　年　　　　月　　　　日に死亡したた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２　　　　　年　　　　月　　　　日に転出したた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３　障害程度の変更により非該当となったた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４　亡失していた受給者証を発見したた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５　その他（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　　　　　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注　亡失等により受給者証を返還できない時は、その旨を備考欄に記載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4:00Z</dcterms:created>
  <dc:creator>WS248</dc:creator>
  <dc:description/>
  <cp:keywords/>
  <dc:language>en-US</dc:language>
  <cp:lastModifiedBy>WS248</cp:lastModifiedBy>
  <cp:lastPrinted>2010-06-04T16:59:00Z</cp:lastPrinted>
  <dcterms:modified xsi:type="dcterms:W3CDTF">2019-08-15T00:14:00Z</dcterms:modified>
  <cp:revision>3</cp:revision>
  <dc:subject/>
  <dc:title>様式第7号(第7条関係)</dc:title>
</cp:coreProperties>
</file>