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spacing w:val="53"/>
        </w:rPr>
        <w:t>災害見舞金品等受給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都留市長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申請</w:t>
      </w:r>
      <w:r>
        <w:rPr>
          <w:rFonts w:cs="Century"/>
          <w:spacing w:val="105"/>
        </w:rPr>
        <w:t>者</w:t>
      </w:r>
      <w:r>
        <w:rPr>
          <w:rFonts w:cs="Century"/>
        </w:rPr>
        <w:t>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氏名　　　　　　　　　　</w:t>
      </w:r>
    </w:p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次のとおり災害見舞金等の給付を受けたいので、当該災害の事実を証する書類を添えて申請します。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260"/>
        <w:gridCol w:w="1050"/>
        <w:gridCol w:w="1260"/>
        <w:gridCol w:w="2100"/>
      </w:tblGrid>
      <w:tr>
        <w:trPr>
          <w:trHeight w:val="7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発生日時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　分ご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都留市</w:t>
            </w:r>
          </w:p>
        </w:tc>
      </w:tr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世帯主との続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受給申請区</w:t>
            </w:r>
            <w:r>
              <w:rPr>
                <w:rFonts w:cs="Century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rFonts w:cs="Century"/>
              </w:rPr>
              <w:t>該当区分に○を付けてください。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＊災害見舞金　　　　　　　　　　　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210"/>
              </w:rPr>
              <w:t>全損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210"/>
              </w:rPr>
              <w:t>半損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  <w:spacing w:val="53"/>
              </w:rPr>
              <w:t>一部</w:t>
            </w:r>
            <w:r>
              <w:rPr>
                <w:rFonts w:cs="Century"/>
                <w:spacing w:val="210"/>
              </w:rPr>
              <w:t>損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＊負傷見舞</w:t>
            </w: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世帯員合</w:t>
            </w:r>
            <w:r>
              <w:rPr>
                <w:rFonts w:cs="Century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負傷者氏名　　　　　　　　　　　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＊死亡弔慰</w:t>
            </w:r>
            <w:r>
              <w:rPr>
                <w:rFonts w:cs="Century"/>
                <w:spacing w:val="210"/>
              </w:rPr>
              <w:t>金</w:t>
            </w:r>
            <w:r>
              <w:rPr>
                <w:rFonts w:cs="Century"/>
              </w:rPr>
              <w:t>［　　　　　　　　］</w:t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死亡者氏名及び死亡者からみた申請者との続柄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44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75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2170" w:right="2170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19:21:00Z</dcterms:created>
  <dc:creator/>
  <dc:description/>
  <dc:language>en-US</dc:language>
  <cp:lastModifiedBy/>
  <cp:lastPrinted>2001-06-10T04:37:00Z</cp:lastPrinted>
  <dcterms:modified xsi:type="dcterms:W3CDTF">2006-03-09T07:37:00Z</dcterms:modified>
  <cp:revision>0</cp:revision>
  <dc:subject/>
  <dc:title/>
</cp:coreProperties>
</file>