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jc w:val="center"/>
        <w:rPr/>
      </w:pPr>
      <w:r>
        <w:rPr>
          <w:spacing w:val="160"/>
        </w:rPr>
        <w:t>保護申請書受理</w:t>
      </w:r>
      <w:r>
        <w:rPr/>
        <w:t>簿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580"/>
        <w:gridCol w:w="580"/>
        <w:gridCol w:w="580"/>
        <w:gridCol w:w="580"/>
        <w:gridCol w:w="1105"/>
        <w:gridCol w:w="549"/>
        <w:gridCol w:w="549"/>
        <w:gridCol w:w="549"/>
        <w:gridCol w:w="550"/>
        <w:gridCol w:w="550"/>
        <w:gridCol w:w="551"/>
        <w:gridCol w:w="551"/>
        <w:gridCol w:w="756"/>
      </w:tblGrid>
      <w:tr>
        <w:trPr>
          <w:trHeight w:val="6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文書収受月</w:t>
            </w:r>
            <w:r>
              <w:rPr/>
              <w:t>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文書収受番</w:t>
            </w:r>
            <w:r>
              <w:rPr/>
              <w:t>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日及び受</w:t>
            </w:r>
            <w:r>
              <w:rPr/>
              <w:t>領印</w:t>
            </w:r>
            <w:r>
              <w:rPr>
                <w:spacing w:val="20"/>
              </w:rPr>
              <w:t>指導員受理</w:t>
            </w:r>
            <w:r>
              <w:rPr/>
              <w:t>月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月日及び受領印</w:t>
            </w:r>
            <w:r>
              <w:rPr>
                <w:spacing w:val="20"/>
              </w:rPr>
              <w:t>担当員へ公</w:t>
            </w:r>
            <w:r>
              <w:rPr/>
              <w:t>布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新規変更の</w:t>
            </w:r>
            <w:r>
              <w:rPr/>
              <w:t>別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申請者</w:t>
            </w:r>
            <w:r>
              <w:rPr/>
              <w:t>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処理状</w:t>
            </w:r>
            <w:r>
              <w:rPr/>
              <w:t>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</w:rPr>
              <w:t>伺月</w:t>
            </w:r>
            <w:r>
              <w:rPr/>
              <w:t>日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決裁月日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施行月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1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開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却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03:00Z</dcterms:created>
  <dc:creator/>
  <dc:description/>
  <dc:language>en-US</dc:language>
  <cp:lastModifiedBy/>
  <cp:lastPrinted>2001-06-09T18:21:00Z</cp:lastPrinted>
  <dcterms:modified xsi:type="dcterms:W3CDTF">2006-11-01T00:52:00Z</dcterms:modified>
  <cp:revision>0</cp:revision>
  <dc:subject/>
  <dc:title/>
</cp:coreProperties>
</file>