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80"/>
        </w:rPr>
        <w:t>ケース番号索引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20"/>
        <w:gridCol w:w="910"/>
        <w:gridCol w:w="910"/>
        <w:gridCol w:w="910"/>
        <w:gridCol w:w="2919"/>
      </w:tblGrid>
      <w:tr>
        <w:trPr>
          <w:trHeight w:val="40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ケー</w:t>
            </w:r>
            <w:r>
              <w:rPr/>
              <w:t>ス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法</w:t>
            </w:r>
            <w:r>
              <w:rPr/>
              <w:t>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停廃止及び却下の</w:t>
            </w:r>
            <w:r>
              <w:rPr/>
              <w:t>別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0:25:00Z</dcterms:created>
  <dc:creator/>
  <dc:description/>
  <dc:language>en-US</dc:language>
  <cp:lastModifiedBy/>
  <cp:lastPrinted>2001-06-09T18:21:00Z</cp:lastPrinted>
  <dcterms:modified xsi:type="dcterms:W3CDTF">2006-11-01T00:52:00Z</dcterms:modified>
  <cp:revision>0</cp:revision>
  <dc:subject/>
  <dc:title/>
</cp:coreProperties>
</file>