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spacing w:val="140"/>
        </w:rPr>
        <w:t>地代・家賃等証明</w:t>
      </w:r>
      <w:r>
        <w:rPr/>
        <w:t>書</w:t>
      </w:r>
    </w:p>
    <w:p>
      <w:pPr>
        <w:pStyle w:val="Normal"/>
        <w:overflowPunct w:val="false"/>
        <w:autoSpaceDE w:val="false"/>
        <w:spacing w:before="720" w:after="0"/>
        <w:ind w:right="420" w:hanging="0"/>
        <w:jc w:val="right"/>
        <w:rPr/>
      </w:pPr>
      <w:r>
        <w:rPr/>
        <w:t>借受人　</w:t>
      </w:r>
      <w:r>
        <w:rPr>
          <w:spacing w:val="14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4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土地・家屋</w:t>
      </w:r>
      <w:r>
        <w:rPr/>
        <w:t>(</w:t>
      </w:r>
      <w:r>
        <w:rPr/>
        <w:t>間</w:t>
      </w:r>
      <w:r>
        <w:rPr/>
        <w:t>)</w:t>
      </w:r>
      <w:r>
        <w:rPr/>
        <w:t>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780"/>
        <w:gridCol w:w="1395"/>
        <w:gridCol w:w="2079"/>
      </w:tblGrid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面</w:t>
            </w:r>
            <w:r>
              <w:rPr/>
              <w:t>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地</w:t>
            </w:r>
            <w:r>
              <w:rPr/>
              <w:t>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家賃間</w:t>
            </w:r>
            <w:r>
              <w:rPr/>
              <w:t>代</w:t>
            </w:r>
          </w:p>
        </w:tc>
      </w:tr>
      <w:tr>
        <w:trPr>
          <w:trHeight w:val="5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土</w:t>
            </w:r>
            <w:r>
              <w:rPr/>
              <w:t>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家屋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間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月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室　　　畳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120"/>
        <w:rPr/>
      </w:pPr>
      <w:r>
        <w:rPr/>
        <w:t>　小作地の状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85"/>
      </w:tblGrid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地</w:t>
            </w:r>
            <w:r>
              <w:rPr/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筆数又は地</w:t>
            </w:r>
            <w:r>
              <w:rPr/>
              <w:t>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地</w:t>
            </w:r>
            <w:r>
              <w:rPr/>
              <w:t>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小作料年</w:t>
            </w:r>
            <w:r>
              <w:rPr/>
              <w:t>額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アー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アー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アー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/>
        <w:t>　　上記のとおり相違ないことを証明します。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/>
        <w:t>貸付人　</w:t>
      </w: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印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/>
        <w:t>貸付人　</w:t>
      </w:r>
      <w:r>
        <w:rPr>
          <w:spacing w:val="10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7:12:00Z</dcterms:created>
  <dc:creator/>
  <dc:description/>
  <dc:language>en-US</dc:language>
  <cp:lastModifiedBy/>
  <cp:lastPrinted>2001-06-09T17:48:00Z</cp:lastPrinted>
  <dcterms:modified xsi:type="dcterms:W3CDTF">2006-11-01T00:52:00Z</dcterms:modified>
  <cp:revision>0</cp:revision>
  <dc:subject/>
  <dc:title/>
</cp:coreProperties>
</file>