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資料借用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ミュージアム都留館長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spacing w:before="0" w:after="120"/>
        <w:rPr/>
      </w:pPr>
      <w:r>
        <w:rPr/>
        <w:t>　下記のとおりミュージアム都留の資料を借用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3402"/>
        <w:gridCol w:w="993"/>
        <w:gridCol w:w="2533"/>
      </w:tblGrid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　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理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資料</w:t>
            </w:r>
            <w:r>
              <w:rPr/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担当者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※　この借用書は、ミュージアム都留の資料の返却時に返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9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