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資料館外貸出許可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下記のとおりミュージアム都留の資料の館外貸出しを許可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0"/>
        <w:gridCol w:w="1470"/>
        <w:gridCol w:w="1995"/>
        <w:gridCol w:w="435"/>
        <w:gridCol w:w="720"/>
        <w:gridCol w:w="735"/>
        <w:gridCol w:w="1700"/>
      </w:tblGrid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資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資料番</w:t>
            </w:r>
            <w:r>
              <w:rPr/>
              <w:t>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資料</w:t>
            </w:r>
            <w:r>
              <w:rPr/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数</w:t>
            </w:r>
            <w:r>
              <w:rPr/>
              <w:t>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備</w:t>
            </w:r>
            <w:r>
              <w:rPr/>
              <w:t>考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送方法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ＭＳ 明朝"/>
        </w:rPr>
        <w:t>※</w:t>
      </w:r>
      <w:r>
        <w:rPr/>
        <w:t>　この許可書は、ミュージアム都留の資料の館外貸出しを受ける際に提出してください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  <w:t>ミュージアム都留館長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200" w:after="0"/>
      <w:ind w:left="472" w:hanging="236"/>
    </w:pPr>
    <w:rPr>
      <w:rFonts w:ascii="Century" w:hAnsi="Century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6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