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104"/>
        <w:gridCol w:w="2898"/>
      </w:tblGrid>
      <w:tr>
        <w:trPr>
          <w:trHeight w:val="30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center"/>
              <w:rPr/>
            </w:pPr>
            <w:r>
              <w:rPr>
                <w:spacing w:val="105"/>
              </w:rPr>
              <w:t>出席停止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発第　　　　　号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right"/>
              <w:rPr/>
            </w:pPr>
            <w:r>
              <w:rPr/>
              <w:t>都留市教育委員会　　　　</w:t>
            </w:r>
          </w:p>
        </w:tc>
      </w:tr>
      <w:tr>
        <w:trPr>
          <w:trHeight w:val="630" w:hRule="exac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学校教育法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において準用する同法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の規定及び都留市立小、中</w:t>
            </w:r>
          </w:p>
        </w:tc>
      </w:tr>
      <w:tr>
        <w:trPr>
          <w:trHeight w:val="8000" w:hRule="exac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0" w:right="100" w:hanging="0"/>
              <w:rPr/>
            </w:pPr>
            <w:r>
              <w:rPr/>
              <w:t>学校管理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に基づき、次のとおり出席停止を命ずる。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84"/>
              </w:rPr>
              <w:t>児童生徒氏</w:t>
            </w:r>
            <w:r>
              <w:rPr/>
              <w:t>名：　　　　　　　　　　</w:t>
            </w: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840"/>
              </w:rPr>
              <w:t>住</w:t>
            </w:r>
            <w:r>
              <w:rPr/>
              <w:t>所：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68"/>
              </w:rPr>
              <w:t>学校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</w:t>
            </w:r>
            <w:r>
              <w:rPr>
                <w:spacing w:val="84"/>
              </w:rPr>
              <w:t>学年及び学</w:t>
            </w:r>
            <w:r>
              <w:rPr/>
              <w:t>級：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31"/>
              </w:rPr>
              <w:t>保護者氏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出席停止を命ずる期間：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出席停止を命ずる理由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 </dc:creator>
  <dc:description/>
  <cp:keywords/>
  <dc:language>en-US</dc:language>
  <cp:lastModifiedBy>WS202</cp:lastModifiedBy>
  <cp:lastPrinted>2002-08-26T09:08:00Z</cp:lastPrinted>
  <dcterms:modified xsi:type="dcterms:W3CDTF">2012-09-21T07:21:00Z</dcterms:modified>
  <cp:revision>2</cp:revision>
  <dc:subject/>
  <dc:title>別記様式(第6条関係)</dc:title>
</cp:coreProperties>
</file>