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400"/>
        </w:rPr>
        <w:t>公印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6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公印の名</w:t>
            </w:r>
            <w:r>
              <w:rPr/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60"/>
        <w:rPr/>
      </w:pPr>
      <w:r>
        <w:rPr/>
        <w:t>1</w:t>
      </w:r>
      <w:r>
        <w:rPr/>
        <w:t>　制定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0"/>
        <w:gridCol w:w="336"/>
        <w:gridCol w:w="2079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印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印</w:t>
            </w:r>
            <w:r>
              <w:rPr/>
              <w:t>影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寸法及び形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60"/>
        <w:rPr/>
      </w:pPr>
      <w:r>
        <w:rPr/>
        <w:t>2</w:t>
      </w:r>
      <w:r>
        <w:rPr/>
        <w:t>　管守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971"/>
        <w:gridCol w:w="2544"/>
        <w:gridCol w:w="840"/>
      </w:tblGrid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管守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管守機関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使用開始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登録者印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3</w:t>
      </w:r>
      <w:r>
        <w:rPr/>
        <w:t>　改刻廃棄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25"/>
        <w:gridCol w:w="3150"/>
        <w:gridCol w:w="840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改廃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改廃理</w:t>
            </w:r>
            <w:r>
              <w:rPr/>
              <w:t>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登</w:t>
            </w:r>
            <w:r>
              <w:rPr/>
              <w:t>録</w:t>
            </w:r>
            <w:r>
              <w:rPr>
                <w:spacing w:val="26"/>
              </w:rPr>
              <w:t>者</w:t>
            </w:r>
            <w:r>
              <w:rPr/>
              <w:t>印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4:15:00Z</dcterms:created>
  <dc:creator/>
  <dc:description/>
  <dc:language>en-US</dc:language>
  <cp:lastModifiedBy/>
  <cp:lastPrinted>2001-06-09T12:52:00Z</cp:lastPrinted>
  <dcterms:modified xsi:type="dcterms:W3CDTF">2006-03-09T07:31:00Z</dcterms:modified>
  <cp:revision>0</cp:revision>
  <dc:subject/>
  <dc:title/>
</cp:coreProperties>
</file>