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05"/>
          <w:lang w:eastAsia="zh-TW"/>
        </w:rPr>
        <w:t>保管金返還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6027"/>
      </w:tblGrid>
      <w:tr>
        <w:trPr>
          <w:trHeight w:val="5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5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返還年月</w:t>
            </w:r>
            <w:r>
              <w:rPr/>
              <w:t>日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1406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所属名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出納員　　　　　　　　　　印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都留市会計管理者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6:22:00Z</dcterms:created>
  <dc:creator/>
  <dc:description/>
  <dc:language>en-US</dc:language>
  <cp:lastModifiedBy/>
  <cp:lastPrinted>2003-11-11T09:44:00Z</cp:lastPrinted>
  <dcterms:modified xsi:type="dcterms:W3CDTF">2007-06-18T05:18:00Z</dcterms:modified>
  <cp:revision>0</cp:revision>
  <dc:subject/>
  <dc:title/>
</cp:coreProperties>
</file>