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10"/>
        </w:rPr>
        <w:t>自動車運行日</w:t>
      </w:r>
      <w:r>
        <w:rPr/>
        <w:t>誌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4305"/>
        <w:gridCol w:w="1155"/>
        <w:gridCol w:w="1680"/>
        <w:gridCol w:w="1155"/>
        <w:gridCol w:w="1260"/>
        <w:gridCol w:w="1575"/>
      </w:tblGrid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使用目</w:t>
            </w:r>
            <w:r>
              <w:rPr/>
              <w:t>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区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者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走行距離累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ソリ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備状況その他必要事項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オイル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42:00Z</dcterms:created>
  <dc:creator/>
  <dc:description/>
  <dc:language>en-US</dc:language>
  <cp:lastModifiedBy/>
  <cp:lastPrinted>2001-06-07T20:04:00Z</cp:lastPrinted>
  <dcterms:modified xsi:type="dcterms:W3CDTF">2006-03-09T07:19:00Z</dcterms:modified>
  <cp:revision>0</cp:revision>
  <dc:subject/>
  <dc:title/>
</cp:coreProperties>
</file>