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選挙運動従事者用腕章の様式</w:t>
      </w:r>
      <w:r>
        <w:rPr/>
        <w:t>)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  <w:gridCol w:w="1575"/>
      </w:tblGrid>
      <w:tr>
        <w:trPr>
          <w:trHeight w:val="801" w:hRule="atLeast"/>
        </w:trPr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231775</wp:posOffset>
                      </wp:positionV>
                      <wp:extent cx="4413885" cy="508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5040"/>
                                <a:chOff x="0" y="0"/>
                                <a:chExt cx="44139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13760" y="504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2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8.25pt;width:347.55pt;height:0.35pt" coordorigin="-21,365" coordsize="6951,7">
                      <v:line id="shape_0" from="4410,373" to="6929,373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1,365" to="2534,365" stroked="t" o:allowincell="f" style="position:absolute;flip:x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8</w:t>
            </w:r>
            <w:r>
              <w:rPr/>
              <w:t>センチメートル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78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52950</wp:posOffset>
                      </wp:positionH>
                      <wp:positionV relativeFrom="paragraph">
                        <wp:posOffset>-635</wp:posOffset>
                      </wp:positionV>
                      <wp:extent cx="635" cy="1714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714680"/>
                                <a:chOff x="0" y="0"/>
                                <a:chExt cx="720" cy="171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576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5pt;margin-top:-0.05pt;width:0pt;height:134.95pt" coordorigin="7170,-1" coordsize="0,2699">
                      <v:line id="shape_0" from="7171,-1" to="7171,421" stroked="t" o:allowincell="f" style="position:absolute;flip: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70,2276" to="7170,2698" stroked="t" o:allowincell="f" style="position:absolute;flip:y;mso-position-horizontal-relative:margin">
                        <v:stroke color="black" weight="6480" startarrow="classic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第　　号　</w:t>
            </w:r>
            <w:r>
              <w:rPr>
                <w:spacing w:val="105"/>
              </w:rPr>
              <w:t>何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　　　　年　　　月　　　日執行　　　　　　　　選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選挙運動</w:t>
            </w:r>
            <w:r>
              <w:rPr/>
              <w:t>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都留市選挙管理委員</w:t>
            </w:r>
            <w:r>
              <w:rPr/>
              <w:t>会　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  <w:r>
              <w:rPr/>
              <w:t>センチメートル</w:t>
            </w:r>
          </w:p>
        </w:tc>
      </w:tr>
    </w:tbl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  <w:t>備考　</w:t>
      </w:r>
      <w:r>
        <w:rPr/>
        <w:t>1</w:t>
      </w:r>
      <w:r>
        <w:rPr/>
        <w:t>　布地は白色とし、文字は赤字とする。ただし、色は適宜変えることができる。</w:t>
      </w:r>
    </w:p>
    <w:p>
      <w:pPr>
        <w:pStyle w:val="Normal"/>
        <w:ind w:left="770" w:hanging="770"/>
        <w:rPr/>
      </w:pPr>
      <w:r>
        <w:rPr/>
        <w:t>　　　</w:t>
      </w:r>
      <w:r>
        <w:rPr/>
        <w:t>2</w:t>
      </w:r>
      <w:r>
        <w:rPr/>
        <w:t>　「第　　号」には候補者の届出順位を記載し、「</w:t>
      </w:r>
      <w:r>
        <w:rPr>
          <w:spacing w:val="105"/>
        </w:rPr>
        <w:t>何</w:t>
      </w:r>
      <w:r>
        <w:rPr/>
        <w:t>番」には同一候補者について一連番号を記載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4:00Z</dcterms:created>
  <dc:creator/>
  <dc:description/>
  <dc:language>en-US</dc:language>
  <cp:lastModifiedBy/>
  <cp:lastPrinted>2002-04-15T15:15:00Z</cp:lastPrinted>
  <dcterms:modified xsi:type="dcterms:W3CDTF">2007-04-25T06:44:00Z</dcterms:modified>
  <cp:revision>0</cp:revision>
  <dc:subject/>
  <dc:title/>
</cp:coreProperties>
</file>