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選挙運動用自動車等の表示板の様式</w:t>
      </w:r>
      <w:r>
        <w:rPr/>
        <w:t>)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725"/>
        <w:gridCol w:w="630"/>
        <w:gridCol w:w="2520"/>
      </w:tblGrid>
      <w:tr>
        <w:trPr>
          <w:trHeight w:val="494" w:hRule="atLeas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393065</wp:posOffset>
                      </wp:positionV>
                      <wp:extent cx="71755" cy="7175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7pt;margin-top:30.95pt;width:5.6pt;height:5.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412750</wp:posOffset>
                      </wp:positionV>
                      <wp:extent cx="71755" cy="7175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3.5pt;margin-top:32.5pt;width:5.6pt;height:5.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3186430</wp:posOffset>
                      </wp:positionV>
                      <wp:extent cx="71755" cy="71755"/>
                      <wp:effectExtent l="444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4pt;margin-top:250.9pt;width:5.6pt;height:5.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3200400</wp:posOffset>
                      </wp:positionV>
                      <wp:extent cx="71755" cy="7175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3.5pt;margin-top:252pt;width:5.6pt;height:5.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319405</wp:posOffset>
                      </wp:positionV>
                      <wp:extent cx="36195" cy="3027045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026880"/>
                                <a:chOff x="0" y="0"/>
                                <a:chExt cx="36360" cy="30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2083320"/>
                                  <a:ext cx="3960" cy="94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94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15pt;margin-top:25.15pt;width:2.8pt;height:238.25pt" coordorigin="5643,503" coordsize="56,4765">
                      <v:line id="shape_0" from="5694,3784" to="5699,5269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3,503" to="5648,1988" stroked="t" o:allowincell="f" style="position:absolute;mso-position-horizontal-relative:margin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145415</wp:posOffset>
                      </wp:positionV>
                      <wp:extent cx="2970530" cy="8255"/>
                      <wp:effectExtent l="0" t="3619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0360" cy="8280"/>
                                <a:chOff x="0" y="0"/>
                                <a:chExt cx="2970360" cy="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048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0560" y="7560"/>
                                  <a:ext cx="920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11.45pt;width:233.85pt;height:0.6pt" coordorigin="629,229" coordsize="4677,12">
                      <v:line id="shape_0" from="629,229" to="1999,232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8,241" to="5306,241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センチメートル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3" w:hRule="atLeas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号</w:t>
            </w:r>
          </w:p>
          <w:p>
            <w:pPr>
              <w:pStyle w:val="Normal"/>
              <w:rPr/>
            </w:pPr>
            <w:r>
              <w:rPr/>
              <w:t>　　　　年　　月　　日執行</w:t>
            </w:r>
          </w:p>
          <w:p>
            <w:pPr>
              <w:pStyle w:val="Normal"/>
              <w:rPr/>
            </w:pPr>
            <w:r>
              <w:rPr/>
              <w:t>　　　　　　　　　　　選挙</w:t>
            </w:r>
          </w:p>
          <w:p>
            <w:pPr>
              <w:pStyle w:val="Normal"/>
              <w:rPr/>
            </w:pPr>
            <w:r>
              <w:rPr/>
              <w:t>　物件名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515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都留市選挙管理委員会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  <w:r>
              <w:rPr/>
              <w:t>センチメートル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台地は白色とし、四すみに小孔をあけるものとす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の標識は赤色とし、その他の文字は黒色とする。ただし、適宜文字の色は変えることができ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第　　号」は候補者の届出順位を記載するものとす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物件名は自動車・拡声機の表示文字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0:00Z</dcterms:created>
  <dc:creator/>
  <dc:description/>
  <dc:language>en-US</dc:language>
  <cp:lastModifiedBy/>
  <cp:lastPrinted>2002-04-15T16:16:00Z</cp:lastPrinted>
  <dcterms:modified xsi:type="dcterms:W3CDTF">2007-04-25T06:50:00Z</dcterms:modified>
  <cp:revision>0</cp:revision>
  <dc:subject/>
  <dc:title/>
</cp:coreProperties>
</file>