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投票箱等到着日時調書の様式</w:t>
      </w:r>
      <w:r>
        <w:rPr/>
        <w:t>)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45"/>
        </w:rPr>
        <w:t>投票箱等到着日時調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303"/>
        <w:gridCol w:w="1377"/>
        <w:gridCol w:w="501"/>
        <w:gridCol w:w="1692"/>
        <w:gridCol w:w="1692"/>
      </w:tblGrid>
      <w:tr>
        <w:trPr>
          <w:trHeight w:val="661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選挙の種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執行何選挙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到着番号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到着日</w:t>
            </w:r>
            <w:r>
              <w:rPr/>
              <w:t>時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投票区</w:t>
            </w:r>
            <w:r>
              <w:rPr/>
              <w:t>名</w:t>
            </w:r>
            <w:r>
              <w:rPr/>
              <w:t>(</w:t>
            </w:r>
            <w:r>
              <w:rPr/>
              <w:t>期日前投票所名</w:t>
            </w:r>
            <w:r>
              <w:rPr/>
              <w:t>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送致者</w:t>
            </w:r>
            <w:r>
              <w:rPr/>
              <w:t>名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投票管理者</w:t>
            </w:r>
            <w:r>
              <w:rPr/>
              <w:t>(</w:t>
            </w:r>
            <w:r>
              <w:rPr/>
              <w:t>都留市選挙管理委員会委員長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投票立会</w:t>
            </w:r>
            <w:r>
              <w:rPr/>
              <w:t>人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の投票箱等に関しては、投票立会人欄は空欄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00:00Z</dcterms:created>
  <dc:creator/>
  <dc:description/>
  <dc:language>en-US</dc:language>
  <cp:lastModifiedBy/>
  <cp:lastPrinted>2001-06-12T10:38:00Z</cp:lastPrinted>
  <dcterms:modified xsi:type="dcterms:W3CDTF">2006-03-09T07:12:00Z</dcterms:modified>
  <cp:revision>0</cp:revision>
  <dc:subject/>
  <dc:title/>
</cp:coreProperties>
</file>