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仮投票調書の様式</w:t>
      </w:r>
      <w:r>
        <w:rPr/>
        <w:t>)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仮投票調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何投票区投票所投票管理者　氏名　印</w:t>
      </w:r>
    </w:p>
    <w:p>
      <w:pPr>
        <w:pStyle w:val="Normal"/>
        <w:spacing w:before="0" w:after="120"/>
        <w:jc w:val="right"/>
        <w:rPr/>
      </w:pPr>
      <w:r>
        <w:rPr/>
        <w:t>年　　月　　日執行何選挙　不在者投票管理者　　　　　氏名　印</w:t>
      </w:r>
    </w:p>
    <w:p>
      <w:pPr>
        <w:pStyle w:val="Normal"/>
        <w:spacing w:before="0" w:after="120"/>
        <w:jc w:val="right"/>
        <w:rPr/>
      </w:pPr>
      <w:r>
        <w:rPr/>
        <w:t>期日前投票所投票管理者　　氏名　印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1380"/>
        <w:gridCol w:w="1168"/>
        <w:gridCol w:w="1094"/>
        <w:gridCol w:w="104"/>
        <w:gridCol w:w="1065"/>
        <w:gridCol w:w="1169"/>
        <w:gridCol w:w="1169"/>
      </w:tblGrid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選挙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</w:t>
            </w:r>
            <w:r>
              <w:rPr/>
              <w:t>(</w:t>
            </w:r>
            <w:r>
              <w:rPr/>
              <w:t>抄本</w:t>
            </w:r>
            <w:r>
              <w:rPr/>
              <w:t>)</w:t>
            </w:r>
            <w:r>
              <w:rPr/>
              <w:t>整理番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氏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生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投票の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選挙人不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立会</w:t>
            </w:r>
            <w:r>
              <w:rPr/>
              <w:t>人異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rPr/>
            </w:pPr>
            <w:r>
              <w:rPr/>
              <w:t>投票拒否の事由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rPr/>
            </w:pPr>
            <w:r>
              <w:rPr/>
              <w:t>(1)</w:t>
            </w:r>
            <w:r>
              <w:rPr/>
              <w:t>　誤載者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(2)</w:t>
            </w:r>
            <w:r>
              <w:rPr/>
              <w:t>　失格者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(3)</w:t>
            </w:r>
            <w:r>
              <w:rPr/>
              <w:t>　本人である旨を宣言しない者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(4)</w:t>
            </w:r>
            <w:r>
              <w:rPr/>
              <w:t>　交付を受けた投票用紙及び不在者投票用封筒を返還しない者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(5)</w:t>
            </w:r>
            <w:r>
              <w:rPr/>
              <w:t>　代理投票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(6)</w:t>
            </w:r>
            <w:r>
              <w:rPr/>
              <w:t>　二重投票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その他</w:t>
            </w:r>
          </w:p>
        </w:tc>
      </w:tr>
      <w:tr>
        <w:trPr>
          <w:trHeight w:val="5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32:00Z</dcterms:created>
  <dc:creator/>
  <dc:description/>
  <dc:language>en-US</dc:language>
  <cp:lastModifiedBy/>
  <dcterms:modified xsi:type="dcterms:W3CDTF">2006-03-09T07:12:00Z</dcterms:modified>
  <cp:revision>0</cp:revision>
  <dc:subject/>
  <dc:title/>
</cp:coreProperties>
</file>