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投票所閉鎖時刻繰り上げ、繰り下げの通知の様式</w:t>
      </w:r>
      <w:r>
        <w:rPr/>
        <w:t>)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第何選挙区投票所投票管理者　様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/>
      </w:pPr>
      <w:r>
        <w:rPr/>
        <w:t>投票所開閉時刻の繰り上げ、繰り下げ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TextBodyIndent"/>
        <w:spacing w:lineRule="exact" w:line="360" w:before="0" w:after="120"/>
        <w:ind w:left="0" w:hanging="0"/>
        <w:rPr/>
      </w:pPr>
      <w:r>
        <w:rPr/>
        <w:t>　　　　　年　　月　　日執行の何選挙につき、次のとおり投票所の開閉時刻を変更したので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0"/>
        <w:gridCol w:w="2804"/>
      </w:tblGrid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投票所</w:t>
            </w:r>
            <w:r>
              <w:rPr/>
              <w:t>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投票所開始時</w:t>
            </w:r>
            <w:r>
              <w:rPr/>
              <w:t>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投票所閉鎖時</w:t>
            </w:r>
            <w:r>
              <w:rPr/>
              <w:t>刻</w:t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　　　時　　　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　　　時　　　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1:00Z</dcterms:created>
  <dc:creator/>
  <dc:description/>
  <dc:language>en-US</dc:language>
  <cp:lastModifiedBy/>
  <cp:lastPrinted>2001-06-12T09:48:00Z</cp:lastPrinted>
  <dcterms:modified xsi:type="dcterms:W3CDTF">2007-04-25T07:11:00Z</dcterms:modified>
  <cp:revision>0</cp:revision>
  <dc:subject/>
  <dc:title/>
</cp:coreProperties>
</file>