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投票所の設備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2"/>
        <w:gridCol w:w="398"/>
        <w:gridCol w:w="202"/>
        <w:gridCol w:w="16"/>
        <w:gridCol w:w="3"/>
        <w:gridCol w:w="202"/>
        <w:gridCol w:w="627"/>
        <w:gridCol w:w="210"/>
        <w:gridCol w:w="420"/>
        <w:gridCol w:w="819"/>
        <w:gridCol w:w="126"/>
        <w:gridCol w:w="546"/>
        <w:gridCol w:w="147"/>
        <w:gridCol w:w="147"/>
        <w:gridCol w:w="672"/>
        <w:gridCol w:w="273"/>
        <w:gridCol w:w="210"/>
        <w:gridCol w:w="336"/>
        <w:gridCol w:w="210"/>
        <w:gridCol w:w="609"/>
        <w:gridCol w:w="945"/>
        <w:gridCol w:w="525"/>
        <w:gridCol w:w="202"/>
        <w:gridCol w:w="218"/>
        <w:gridCol w:w="3"/>
      </w:tblGrid>
      <w:tr>
        <w:trPr>
          <w:trHeight w:val="661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52170</wp:posOffset>
                      </wp:positionV>
                      <wp:extent cx="0" cy="92202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67.1pt" to="233.85pt,139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799590</wp:posOffset>
                      </wp:positionV>
                      <wp:extent cx="1200785" cy="1064260"/>
                      <wp:effectExtent l="3810" t="0" r="2476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10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675">
                                    <a:moveTo>
                                      <a:pt x="0" y="1675"/>
                                    </a:moveTo>
                                    <a:lnTo>
                                      <a:pt x="1890" y="1675"/>
                                    </a:lnTo>
                                    <a:lnTo>
                                      <a:pt x="18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1675" path="m0,1675l1890,1675l1890,0e" stroked="t" o:allowincell="t" style="position:absolute;margin-left:21.3pt;margin-top:141.7pt;width:94.5pt;height:83.75pt;mso-wrap-style:none;v-text-anchor:middle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843915</wp:posOffset>
                      </wp:positionV>
                      <wp:extent cx="594360" cy="948055"/>
                      <wp:effectExtent l="3175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" cy="94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6.45pt" to="168.25pt,141.05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489835</wp:posOffset>
                      </wp:positionV>
                      <wp:extent cx="2125980" cy="389255"/>
                      <wp:effectExtent l="3175" t="381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670">
                                    <a:moveTo>
                                      <a:pt x="0" y="0"/>
                                    </a:moveTo>
                                    <a:lnTo>
                                      <a:pt x="0" y="670"/>
                                    </a:lnTo>
                                    <a:lnTo>
                                      <a:pt x="3465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670" path="m0,0l0,670l3465,670e" stroked="t" o:allowincell="t" style="position:absolute;margin-left:234.45pt;margin-top:196.05pt;width:167.35pt;height:30.6pt;mso-wrap-style:none;v-text-anchor:middle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選挙人控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記載場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人名簿対照及び投票用紙交付場所</w:t>
            </w:r>
          </w:p>
        </w:tc>
        <w:tc>
          <w:tcPr>
            <w:tcW w:w="220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箱</w:t>
            </w:r>
          </w:p>
        </w:tc>
        <w:tc>
          <w:tcPr>
            <w:tcW w:w="303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口</w:t>
            </w:r>
          </w:p>
        </w:tc>
        <w:tc>
          <w:tcPr>
            <w:tcW w:w="7665" w:type="dxa"/>
            <w:gridSpan w:val="2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口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立会人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管理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立会人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2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04:00Z</dcterms:created>
  <dc:creator/>
  <dc:description/>
  <dc:language>en-US</dc:language>
  <cp:lastModifiedBy/>
  <cp:lastPrinted>2001-06-12T11:19:00Z</cp:lastPrinted>
  <dcterms:modified xsi:type="dcterms:W3CDTF">2007-05-23T04:51:00Z</dcterms:modified>
  <cp:revision>0</cp:revision>
  <dc:subject/>
  <dc:title/>
</cp:coreProperties>
</file>