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在外選挙人名簿の修正に関する調査書の様式</w:t>
      </w:r>
      <w:r>
        <w:rPr/>
        <w:t>)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在外選挙人名簿の修正に関する調書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調査の請求年月日　　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>
          <w:spacing w:val="210"/>
        </w:rPr>
        <w:t>請求</w:t>
      </w:r>
      <w:r>
        <w:rPr/>
        <w:t>者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</w:t>
      </w:r>
      <w:r>
        <w:rPr>
          <w:spacing w:val="-52"/>
        </w:rPr>
        <w:t>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</w:t>
      </w:r>
      <w:r>
        <w:rPr>
          <w:spacing w:val="42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>
          <w:spacing w:val="21"/>
        </w:rPr>
        <w:t>調査請求事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>
          <w:spacing w:val="53"/>
        </w:rPr>
        <w:t>調査の結</w:t>
      </w:r>
      <w:r>
        <w:rPr/>
        <w:t>果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請求人に対する通知年月日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「調査請求事項」は、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5:01:00Z</dcterms:created>
  <dc:creator/>
  <dc:description/>
  <dc:language>en-US</dc:language>
  <cp:lastModifiedBy/>
  <cp:lastPrinted>2001-06-12T09:20:00Z</cp:lastPrinted>
  <dcterms:modified xsi:type="dcterms:W3CDTF">2006-03-09T07:11:00Z</dcterms:modified>
  <cp:revision>0</cp:revision>
  <dc:subject/>
  <dc:title/>
</cp:coreProperties>
</file>